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object w:dxaOrig="10034" w:dyaOrig="1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34.9pt;width:501.85pt;height:6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894212" r:id="rId2"/>
        </w:object>
      </w:r>
      <w:r>
        <w:rPr>
          <w:sz w:val="20"/>
        </w:rPr>
        <w:t>Fuente: Informe sobre desarrollo humano ONU 1998</w:t>
      </w:r>
    </w:p>
    <w:p>
      <w:pPr>
        <w:pStyle w:val="TextBody"/>
        <w:rPr/>
      </w:pPr>
      <w:r>
        <w:rPr/>
        <w:t>Los datos de enseñanza, agua, salud reproductiva y nutrición básica son lo que costaría obtenerlos para todo el planeta. Los otros son “tristemente” real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42:00Z</dcterms:created>
  <dc:creator>xxx</dc:creator>
  <dc:description/>
  <dc:language>en-US</dc:language>
  <cp:lastModifiedBy>.</cp:lastModifiedBy>
  <dcterms:modified xsi:type="dcterms:W3CDTF">2002-07-22T13:42:00Z</dcterms:modified>
  <cp:revision>2</cp:revision>
  <dc:subject/>
  <dc:title>Fuente: Informe sobre desarrollo humano ONU 1998</dc:title>
</cp:coreProperties>
</file>