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eadings for secondary students learning English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lang w:val="en-GB"/>
          </w:rPr>
          <w:t>http://mujerpalabra.com/secundaria</w:t>
        </w:r>
      </w:hyperlink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1"/>
        <w:rPr/>
      </w:pPr>
      <w:r>
        <w:rPr/>
        <w:t>Dogs are wise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If a dog were your teacher you would learn things like th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To eat feeling happy about it and because you are hungr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stop eating when you've had enoug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drink because you are thirst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stop drinking when you've had enoug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lie in the shade and drink a lot of water when it is ho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lie on the sofa or bed next to people when it is very cold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do exercise every day and enjoy i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enjoy walks in the par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enjoy excursions to the mountain, the beach and the fore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focus in essentials--eating, drinking, sleeping, playing and going for a wee and a po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be obedient when there is a point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To be disobedient when there is a point, too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Not to do the things that people tell you if you think they are not righ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say hello to your loved ones when they get ho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say goodbye to your loved ones when they lea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deal with one idea at a tim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express your feelings, especially when you're happ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sleep all day when you are sad, and if you can't sleep, to spend your day quietly somewhere coz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know who is not friendly and be wise and not c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make friends easi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be loy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be honest, not pretending to be what you are no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be afraid, when there is a reason to be afrai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be brave, when there is a reason to be bra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o be sincere.</w:t>
      </w:r>
    </w:p>
    <w:p>
      <w:pPr>
        <w:pStyle w:val="TextBody"/>
        <w:rPr/>
      </w:pPr>
      <w:r>
        <w:rPr/>
        <w:t>Have you got a dog or a bitch? What have you learnt from him or her? Send your comments to: secundaria@mujerpalabr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jerpalabra.com/secunda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55:00Z</dcterms:created>
  <dc:creator>.</dc:creator>
  <dc:description/>
  <dc:language>en-US</dc:language>
  <cp:lastModifiedBy>.</cp:lastModifiedBy>
  <dcterms:modified xsi:type="dcterms:W3CDTF">2003-11-21T21:27:00Z</dcterms:modified>
  <cp:revision>3</cp:revision>
  <dc:subject/>
  <dc:title>Readings for secondary students learning English</dc:title>
</cp:coreProperties>
</file>