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28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 LOS DUNDEES</w:t>
      </w:r>
    </w:p>
    <w:p>
      <w:pPr>
        <w:pStyle w:val="TextBody"/>
        <w:rPr>
          <w:sz w:val="28"/>
        </w:rPr>
      </w:pPr>
      <w:r>
        <w:rPr>
          <w:sz w:val="28"/>
        </w:rPr>
        <w:t xml:space="preserve">Rubén J, Germán V, Guillermo V, Javier C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ENCIAS NATURALES 2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ES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344805</wp:posOffset>
                </wp:positionV>
                <wp:extent cx="3415030" cy="207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735" cy="1969770"/>
                                  <wp:effectExtent l="0" t="0" r="0" b="0"/>
                                  <wp:docPr id="3" name="aparato_excret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parato_excret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163.75pt;mso-wrap-distance-left:9.05pt;mso-wrap-distance-right:9.05pt;mso-wrap-distance-top:0pt;mso-wrap-distance-bottom:0pt;margin-top:27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735" cy="1969770"/>
                            <wp:effectExtent l="0" t="0" r="0" b="0"/>
                            <wp:docPr id="4" name="aparato_excret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parato_excret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2799" w:space="18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04775</wp:posOffset>
                </wp:positionV>
                <wp:extent cx="2294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ATO RESPI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2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ARATO RESPI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644015</wp:posOffset>
                </wp:positionV>
                <wp:extent cx="2979420" cy="2499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390140"/>
                                  <wp:effectExtent l="0" t="0" r="0" b="0"/>
                                  <wp:docPr id="7" name="aparato_respirator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parato_respirator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96.85pt;mso-wrap-distance-left:9.05pt;mso-wrap-distance-right:9.05pt;mso-wrap-distance-top:0pt;mso-wrap-distance-bottom:0pt;margin-top:129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2390140"/>
                            <wp:effectExtent l="0" t="0" r="0" b="0"/>
                            <wp:docPr id="8" name="aparato_respirator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parato_respirator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0</wp:posOffset>
                </wp:positionH>
                <wp:positionV relativeFrom="paragraph">
                  <wp:posOffset>164401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ATO EXC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9.4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ARATO EXC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386715</wp:posOffset>
                </wp:positionV>
                <wp:extent cx="18376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sas na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ulm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ráqu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onqu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st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onquio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4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sas nasa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ulmon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ráque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ronqui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still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ronqui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2101215</wp:posOffset>
                </wp:positionV>
                <wp:extent cx="18376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iñ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lvis re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rét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ejiga urin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r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65.4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iñ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lvis re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réte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Vejiga urina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r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9:06:00Z</dcterms:created>
  <dc:creator>.</dc:creator>
  <dc:description/>
  <dc:language>en-US</dc:language>
  <cp:lastModifiedBy>.</cp:lastModifiedBy>
  <cp:lastPrinted>2002-03-31T21:26:00Z</cp:lastPrinted>
  <dcterms:modified xsi:type="dcterms:W3CDTF">2002-04-13T17:21:00Z</dcterms:modified>
  <cp:revision>3</cp:revision>
  <dc:subject/>
  <dc:title> </dc:title>
</cp:coreProperties>
</file>