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673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I APOCALIPSIS</w:t>
      </w:r>
    </w:p>
    <w:p>
      <w:pPr>
        <w:pStyle w:val="TextBody"/>
        <w:rPr>
          <w:sz w:val="28"/>
        </w:rPr>
      </w:pPr>
      <w:r>
        <w:rPr>
          <w:sz w:val="28"/>
        </w:rPr>
        <w:t xml:space="preserve">Gerardo Ll., Raúl, Teo, Pablo C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CNOLOGÍA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ES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3649" w:space="180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>Esquema de Tecnologí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lectricidad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731135</wp:posOffset>
                </wp:positionV>
                <wp:extent cx="457200" cy="59436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9436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87480 h 3369600"/>
                            <a:gd name="textAreaBottom" fmla="*/ 328212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-215.1pt;width:35.95pt;height:46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40385</wp:posOffset>
                </wp:positionV>
                <wp:extent cx="342900" cy="17145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42.6pt;width:26.95pt;height:13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40385</wp:posOffset>
                </wp:positionV>
                <wp:extent cx="342900" cy="17145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-42.6pt;width:26.95pt;height:13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lectricidad Estática                       Circuito Eléctrico                                  Materiales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8" w:right="-856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                                              </w:t>
      </w:r>
      <w:r>
        <w:rPr>
          <w:b/>
          <w:color w:val="FF6600"/>
          <w:sz w:val="22"/>
          <w:szCs w:val="22"/>
        </w:rPr>
        <w:t xml:space="preserve">Generadores  Pila  Conductor  Receptor      Conductores            Aislantes  </w:t>
      </w:r>
    </w:p>
    <w:p>
      <w:pPr>
        <w:pStyle w:val="Normal"/>
        <w:ind w:left="708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                                          </w:t>
      </w:r>
      <w:r>
        <w:rPr>
          <w:b/>
          <w:color w:val="FF6600"/>
          <w:sz w:val="22"/>
          <w:szCs w:val="22"/>
        </w:rPr>
        <w:t>Bombilla  Motor  E.D. Control  E.D Protección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</w:t>
      </w:r>
      <w:r>
        <w:rPr/>
        <w:t>Herramientas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658110</wp:posOffset>
                </wp:positionV>
                <wp:extent cx="457200" cy="59436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9436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87480 h 3369600"/>
                            <a:gd name="textAreaBottom" fmla="*/ 328212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209.35pt;width:35.95pt;height:46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color w:val="808000"/>
        </w:rPr>
      </w:pPr>
      <w:r>
        <w:rPr>
          <w:b/>
          <w:color w:val="808000"/>
        </w:rPr>
        <w:t>Tijeras de                                                 Sierra                                       Destornillador</w:t>
      </w:r>
    </w:p>
    <w:p>
      <w:pPr>
        <w:pStyle w:val="Normal"/>
        <w:ind w:left="708" w:hanging="0"/>
        <w:rPr>
          <w:b/>
          <w:b/>
          <w:color w:val="808000"/>
        </w:rPr>
      </w:pPr>
      <w:r>
        <w:rPr>
          <w:b/>
          <w:color w:val="808000"/>
        </w:rPr>
        <w:t>Electricista                                              Ingletar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 </w:t>
      </w:r>
      <w:r>
        <w:rPr>
          <w:b/>
          <w:color w:val="800000"/>
        </w:rPr>
        <w:t>Producción de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  </w:t>
      </w:r>
      <w:r>
        <w:rPr>
          <w:b/>
          <w:color w:val="800000"/>
        </w:rPr>
        <w:t>Energía Eléctrica</w:t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721610</wp:posOffset>
                </wp:positionV>
                <wp:extent cx="457200" cy="59436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9436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87480 h 3369600"/>
                            <a:gd name="textAreaBottom" fmla="*/ 328212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214.35pt;width:35.95pt;height:46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 xml:space="preserve">Central Nuclear           Central Térmica             Hidroeléctrica            E. Alternativa                               </w:t>
      </w:r>
    </w:p>
    <w:p>
      <w:pPr>
        <w:pStyle w:val="Normal"/>
        <w:ind w:left="7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677545</wp:posOffset>
                </wp:positionV>
                <wp:extent cx="342900" cy="171450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-53.4pt;width:26.95pt;height:13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right="-31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Heading5"/>
        <w:ind w:left="7080" w:right="-316" w:hanging="0"/>
        <w:rPr/>
      </w:pPr>
      <w:r>
        <w:rPr/>
        <w:t>Eólica   Solar- térmica</w:t>
      </w:r>
    </w:p>
    <w:p>
      <w:pPr>
        <w:pStyle w:val="Heading4"/>
        <w:ind w:left="708" w:right="-316" w:hanging="0"/>
        <w:rPr/>
      </w:pPr>
      <w:r>
        <w:rPr/>
        <w:t xml:space="preserve">                                                                                      </w:t>
      </w:r>
      <w:r>
        <w:rPr/>
        <w:t>Fotovolta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3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316" w:hanging="0"/>
      <w:jc w:val="center"/>
      <w:outlineLvl w:val="3"/>
    </w:pPr>
    <w:rPr>
      <w:b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-316" w:hanging="0"/>
      <w:outlineLvl w:val="4"/>
    </w:pPr>
    <w:rPr>
      <w:b/>
      <w:color w:val="FF66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8"/>
      <w:u w:val="single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/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5:46:00Z</dcterms:created>
  <dc:creator>.</dc:creator>
  <dc:description/>
  <dc:language>en-US</dc:language>
  <cp:lastModifiedBy>.</cp:lastModifiedBy>
  <cp:lastPrinted>2002-03-31T21:26:00Z</cp:lastPrinted>
  <dcterms:modified xsi:type="dcterms:W3CDTF">2002-04-13T15:55:00Z</dcterms:modified>
  <cp:revision>3</cp:revision>
  <dc:subject/>
  <dc:title> </dc:title>
</cp:coreProperties>
</file>