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Fases del proceso de elaboración de la noticia: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Selección de los elementos fundamentales del suceso, aislando lo impor</w:t>
        <w:softHyphen/>
        <w:t>tante de lo accesorio.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ección del punto de vista o enfoque que se utilizará (neutro, humorís</w:t>
        <w:softHyphen/>
        <w:t>tico, serio)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Ordenación y estructuración de la noticia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Redacción definitiva del titular, el ‘lead’ y el cuerpo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  <w:lang w:val="es-ES_tradnl"/>
        </w:rPr>
        <w:t xml:space="preserve">El </w:t>
      </w:r>
      <w:r>
        <w:rPr>
          <w:szCs w:val="24"/>
          <w:u w:val="single"/>
          <w:lang w:val="es-ES_tradnl"/>
        </w:rPr>
        <w:t>lenguaje</w:t>
      </w:r>
      <w:r>
        <w:rPr>
          <w:szCs w:val="24"/>
          <w:lang w:val="es-ES_tradnl"/>
        </w:rPr>
        <w:t xml:space="preserve"> de la noticia ha de ser claro y sencillo, con una sin</w:t>
        <w:softHyphen/>
        <w:t>taxis simple, ora</w:t>
        <w:softHyphen/>
        <w:t>ciones poco com</w:t>
        <w:softHyphen/>
        <w:t>plejas, sin incisos; muchos adje</w:t>
        <w:softHyphen/>
        <w:t>tivos descriptivos; verbos en presente y pretérito de modo indi</w:t>
        <w:softHyphen/>
        <w:t>cativo y léxico preciso.</w:t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>EL REPORTAJE</w:t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s una noticia amplificada, que profundiza más en los hechos y en el porqué de los suces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punto de vista del reportero se oculta tras una narración neu</w:t>
        <w:softHyphen/>
        <w:t>tra en tercera persona.</w:t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>LA ENTREVISTA</w:t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es-ES_tradnl"/>
        </w:rPr>
        <w:t>Hay que documentarse muy bien previamente acerca del perso</w:t>
        <w:softHyphen/>
        <w:t>naje que entre</w:t>
        <w:softHyphen/>
        <w:t xml:space="preserve">vistamos: vida, obra, ideología, hechos relevantes, etc.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Departa</w:t>
        <w:softHyphen/>
        <w:t>mento de Documentación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 estructura de la entrevista suele ser: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Presentación breve del person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4" w:leader="none"/>
        </w:tabs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Preguntas y respuestas concretas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personaje puede pedir previamente la lista de preguntas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(Preparar una entrevista a Ronaldo, a Bisbal o a otro personaje público, con un mínimo de 5 preguntas y 5 res</w:t>
        <w:softHyphen/>
        <w:t>puestas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>EL EDITORIAL</w:t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es-ES_tradnl"/>
        </w:rPr>
        <w:t>Palabra de género masculino (</w:t>
      </w:r>
      <w:r>
        <w:rPr>
          <w:rFonts w:eastAsia="Symbol" w:cs="Symbol" w:ascii="Symbol" w:hAnsi="Symbol"/>
          <w:szCs w:val="24"/>
          <w:lang w:val="es-ES_tradnl"/>
        </w:rPr>
        <w:t></w:t>
      </w:r>
      <w:r>
        <w:rPr>
          <w:szCs w:val="24"/>
          <w:lang w:val="es-ES_tradnl"/>
        </w:rPr>
        <w:t xml:space="preserve"> editorial que publica libros)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s la opinión oficial del periódico sobre un asunto de actualidad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No va firmado, y el responsable es siempre el director, aunque lo haya es</w:t>
        <w:softHyphen/>
        <w:t>crito un colaborador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Tiene la forma de una argumentación, con su tesis y sus argumen</w:t>
        <w:softHyphen/>
        <w:t>tos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Trata de convencer al lector sobre la exactitud de determinada lí</w:t>
        <w:softHyphen/>
        <w:t>nea de pen</w:t>
        <w:softHyphen/>
        <w:t>samiento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Se usa una lengua clara, culta y atractiva, con tono sosegado y maduro.</w:t>
      </w:r>
      <w:r>
        <w:br w:type="page"/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>EL ARTÍCULO DE COLABORACIÓN</w:t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Son artículos, generalmente en forma de columna, escritos por co</w:t>
        <w:softHyphen/>
        <w:t>laborado</w:t>
        <w:softHyphen/>
        <w:t>res, o sea personal que no pertenece a la plantilla de redactores del perió</w:t>
        <w:softHyphen/>
        <w:t>dico, sino que se le paga cada artículo que publ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es-ES_tradnl"/>
        </w:rPr>
        <w:t xml:space="preserve">Estos colaboradores pueden ser </w:t>
      </w:r>
      <w:r>
        <w:rPr>
          <w:szCs w:val="24"/>
          <w:u w:val="single"/>
          <w:lang w:val="es-ES_tradnl"/>
        </w:rPr>
        <w:t>habituales</w:t>
      </w:r>
      <w:r>
        <w:rPr>
          <w:szCs w:val="24"/>
          <w:lang w:val="es-ES_tradnl"/>
        </w:rPr>
        <w:t xml:space="preserve"> (pueden llegar a tener un con</w:t>
        <w:softHyphen/>
        <w:t xml:space="preserve">trato con el periódico y un salario a cambio del compromiso de publicar equis artículos) o </w:t>
      </w:r>
      <w:r>
        <w:rPr>
          <w:szCs w:val="24"/>
          <w:u w:val="single"/>
          <w:lang w:val="es-ES_tradnl"/>
        </w:rPr>
        <w:t>esporádicos</w:t>
      </w:r>
      <w:r>
        <w:rPr>
          <w:szCs w:val="24"/>
          <w:lang w:val="es-ES_tradnl"/>
        </w:rPr>
        <w:t>, esto es: publican lo que tienen cuando pueden, se les paga y ya está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es-ES_tradnl"/>
        </w:rPr>
        <w:t xml:space="preserve">También existe la colaboración </w:t>
      </w:r>
      <w:r>
        <w:rPr>
          <w:szCs w:val="24"/>
          <w:u w:val="single"/>
          <w:lang w:val="es-ES_tradnl"/>
        </w:rPr>
        <w:t>espontánea</w:t>
      </w:r>
      <w:r>
        <w:rPr>
          <w:szCs w:val="24"/>
          <w:lang w:val="es-ES_tradnl"/>
        </w:rPr>
        <w:t>, regulada por ley, que consiste en que un lector cualquiera envía un artículo de opinión a un diario con la pre</w:t>
        <w:softHyphen/>
        <w:t>tensión de que se lo publiquen, no en la sec</w:t>
        <w:softHyphen/>
        <w:t>ción de “cartas al director”, sino en cualquier otra sección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l tono de estos artículos es muy variado: desde el más complejo y elevado al más satírico y desenfadado. El estilo viene marcado únicamente por la personalidad de cada autor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(Poner ejemplos de colaboraciones del periódico del día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>LA CRÓNICA</w:t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Es una noticia ampliada por un periodista que aporta su visión per</w:t>
        <w:softHyphen/>
        <w:t>sonal, ade</w:t>
        <w:softHyphen/>
        <w:t>más de datos recogidos de primera mano, bien por haber sido testigo del hecho, o por haberlos recogido inmediata</w:t>
        <w:softHyphen/>
        <w:t>mente al estar en las inmediacio</w:t>
        <w:softHyphen/>
        <w:t>nes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La mayoría de los cronistas son corresponsables de los diarios o las cadenas de radio o televisión en el extranjero, o también en</w:t>
        <w:softHyphen/>
        <w:t>viados especiales a cual</w:t>
        <w:softHyphen/>
        <w:t>quier acto importante o catástrofe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(Leer en alto una crónica del periódico del día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>LA CRÍTICA</w:t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Consiste en un juicio personal sobre cualquier hecho, sea político, social, artís</w:t>
        <w:softHyphen/>
        <w:t>tico o cultural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Permite al lector tener un juicio documentado sobre la actualidad del mo</w:t>
        <w:softHyphen/>
        <w:t>mento.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(Leer en alto una crítica del periódico del día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(Deberes: Hacer una crítica de una película que hayan visto. Mínimo 25 lí</w:t>
        <w:softHyphen/>
        <w:t>neas)</w:t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jc w:val="both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  <w:t>LA PROFESIÓN DE PERIODISTA</w:t>
      </w:r>
    </w:p>
    <w:p>
      <w:pPr>
        <w:pStyle w:val="Normal"/>
        <w:jc w:val="both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es-ES_tradnl"/>
        </w:rPr>
        <w:t xml:space="preserve">Es una profesión </w:t>
      </w:r>
      <w:r>
        <w:rPr>
          <w:szCs w:val="24"/>
          <w:u w:val="single"/>
          <w:lang w:val="es-ES_tradnl"/>
        </w:rPr>
        <w:t>peculiar</w:t>
      </w:r>
      <w:r>
        <w:rPr>
          <w:szCs w:val="24"/>
          <w:lang w:val="es-ES_tradnl"/>
        </w:rPr>
        <w:t xml:space="preserve">, que tiene un estatuto distinto a otras profesiones, puesto que se da por hecho que es una profesión con </w:t>
      </w:r>
      <w:r>
        <w:rPr>
          <w:szCs w:val="24"/>
          <w:u w:val="single"/>
          <w:lang w:val="es-ES_tradnl"/>
        </w:rPr>
        <w:t>contenido ideológico</w:t>
      </w:r>
      <w:r>
        <w:rPr>
          <w:szCs w:val="24"/>
          <w:lang w:val="es-ES_tradnl"/>
        </w:rPr>
        <w:t xml:space="preserve"> inheren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es-ES_tradnl"/>
        </w:rPr>
        <w:t xml:space="preserve">Está considerada en todo el mundo como una </w:t>
      </w:r>
      <w:r>
        <w:rPr>
          <w:szCs w:val="24"/>
          <w:u w:val="single"/>
          <w:lang w:val="es-ES_tradnl"/>
        </w:rPr>
        <w:t>profesión “liberal</w:t>
      </w:r>
      <w:r>
        <w:rPr>
          <w:szCs w:val="24"/>
          <w:lang w:val="es-ES_tradnl"/>
        </w:rPr>
        <w:t>” y no re</w:t>
        <w:softHyphen/>
        <w:t>glada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es-ES_tradnl"/>
        </w:rPr>
        <w:t xml:space="preserve">El </w:t>
      </w:r>
      <w:r>
        <w:rPr>
          <w:szCs w:val="24"/>
          <w:u w:val="single"/>
          <w:lang w:val="es-ES_tradnl"/>
        </w:rPr>
        <w:t>artículo 20 de la Constitución española</w:t>
      </w:r>
      <w:r>
        <w:rPr>
          <w:szCs w:val="24"/>
          <w:lang w:val="es-ES_tradnl"/>
        </w:rPr>
        <w:t xml:space="preserve"> consagra el derecho de cualquier ciu</w:t>
        <w:softHyphen/>
        <w:t xml:space="preserve">dadano a manifestar su opinión, con los </w:t>
      </w:r>
      <w:r>
        <w:rPr>
          <w:szCs w:val="24"/>
          <w:u w:val="single"/>
          <w:lang w:val="es-ES_tradnl"/>
        </w:rPr>
        <w:t>límites</w:t>
      </w:r>
      <w:r>
        <w:rPr>
          <w:szCs w:val="24"/>
          <w:lang w:val="es-ES_tradnl"/>
        </w:rPr>
        <w:t xml:space="preserve"> que marca la propia Carta Magna. Asimismo, el mismo artículo consa</w:t>
        <w:softHyphen/>
        <w:t>gra otros importantes derechos complementarios: el derecho de los ciudadanos a la información y el derecho a la libertad de cáte</w:t>
        <w:softHyphen/>
        <w:t>d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es-ES_tradnl"/>
        </w:rPr>
        <w:t xml:space="preserve">Asimismo, en 1964 desapareció la </w:t>
      </w:r>
      <w:r>
        <w:rPr>
          <w:szCs w:val="24"/>
          <w:u w:val="single"/>
          <w:lang w:val="es-ES_tradnl"/>
        </w:rPr>
        <w:t>censura</w:t>
      </w:r>
      <w:r>
        <w:rPr>
          <w:szCs w:val="24"/>
          <w:lang w:val="es-ES_tradnl"/>
        </w:rPr>
        <w:t xml:space="preserve"> oficial en la prensa y el “depósito previo de ejemplares” (explicar lo que es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es-ES_tradnl"/>
        </w:rPr>
        <w:t>Por esta razón, nadie se puede atribuir en exclusiva el derecho a ser perio</w:t>
        <w:softHyphen/>
        <w:t xml:space="preserve">dista, y </w:t>
      </w:r>
      <w:r>
        <w:rPr>
          <w:szCs w:val="24"/>
          <w:u w:val="single"/>
          <w:lang w:val="es-ES_tradnl"/>
        </w:rPr>
        <w:t>todo el mundo</w:t>
      </w:r>
      <w:r>
        <w:rPr>
          <w:szCs w:val="24"/>
          <w:lang w:val="es-ES_tradnl"/>
        </w:rPr>
        <w:t xml:space="preserve"> puede publicar sus opiniones en los medios de comu</w:t>
        <w:softHyphen/>
        <w:t>nicación social, independientemente de su ideología o de sus estudios (otra cosa es que algún medio esté interesado en dejárselos publicar y pagárse</w:t>
        <w:softHyphen/>
        <w:t>los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es-ES_tradnl"/>
        </w:rPr>
        <w:t xml:space="preserve">Siguiendo con esto, no existe la </w:t>
      </w:r>
      <w:r>
        <w:rPr>
          <w:szCs w:val="24"/>
          <w:u w:val="single"/>
          <w:lang w:val="es-ES_tradnl"/>
        </w:rPr>
        <w:t>colegiación obligatoria</w:t>
      </w:r>
      <w:r>
        <w:rPr>
          <w:szCs w:val="24"/>
          <w:lang w:val="es-ES_tradnl"/>
        </w:rPr>
        <w:t xml:space="preserve"> de los perio</w:t>
        <w:softHyphen/>
        <w:t>distas para ejercer su profesión (al contrario que médicos y abogados, por ejemplo, que no pueden ejercerla si no tienen unos estudios determinados y además están colegiados). La figura del “</w:t>
      </w:r>
      <w:r>
        <w:rPr>
          <w:szCs w:val="24"/>
          <w:u w:val="single"/>
          <w:lang w:val="es-ES_tradnl"/>
        </w:rPr>
        <w:t>intruso</w:t>
      </w:r>
      <w:r>
        <w:rPr>
          <w:szCs w:val="24"/>
          <w:lang w:val="es-ES_tradnl"/>
        </w:rPr>
        <w:t xml:space="preserve"> profesional”, tan clara en otras pro</w:t>
        <w:softHyphen/>
        <w:t>fesiones, se diluye en és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  <w:lang w:val="es-ES_tradnl"/>
        </w:rPr>
        <w:t xml:space="preserve">Hasta tal punto es diferente esta profesión de las demás, que la ley </w:t>
      </w:r>
      <w:r>
        <w:rPr>
          <w:szCs w:val="24"/>
          <w:u w:val="single"/>
          <w:lang w:val="es-ES_tradnl"/>
        </w:rPr>
        <w:t>protege</w:t>
      </w:r>
      <w:r>
        <w:rPr>
          <w:szCs w:val="24"/>
          <w:lang w:val="es-ES_tradnl"/>
        </w:rPr>
        <w:t xml:space="preserve"> la libre expresión de los periodistas con dos medidas fundamental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es-ES_tradnl"/>
        </w:rPr>
        <w:t xml:space="preserve">protección del </w:t>
      </w:r>
      <w:r>
        <w:rPr>
          <w:szCs w:val="24"/>
          <w:u w:val="single"/>
          <w:lang w:val="es-ES_tradnl"/>
        </w:rPr>
        <w:t>secreto profesional</w:t>
      </w:r>
      <w:r>
        <w:rPr>
          <w:szCs w:val="24"/>
          <w:lang w:val="es-ES_tradnl"/>
        </w:rPr>
        <w:t xml:space="preserve">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significa que el periodista no puede verse obligado por la ley a revelar sus </w:t>
      </w:r>
      <w:r>
        <w:rPr>
          <w:szCs w:val="24"/>
          <w:u w:val="single"/>
          <w:lang w:val="es-ES_tradnl"/>
        </w:rPr>
        <w:t>fuentes</w:t>
      </w:r>
      <w:r>
        <w:rPr>
          <w:szCs w:val="24"/>
          <w:lang w:val="es-ES_tradnl"/>
        </w:rPr>
        <w:t xml:space="preserve"> de in</w:t>
        <w:softHyphen/>
        <w:t>formación; si a él le interesa mencionarlas para dar credibilidad a su noticia, lo hará; si no le interesa porque lo ha prometido o porque se siente amenazado, ningún juez le puede obliga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es-ES_tradnl"/>
        </w:rPr>
        <w:t xml:space="preserve">la </w:t>
      </w:r>
      <w:r>
        <w:rPr>
          <w:szCs w:val="24"/>
          <w:u w:val="single"/>
          <w:lang w:val="es-ES_tradnl"/>
        </w:rPr>
        <w:t>cláusula de conciencia</w:t>
      </w:r>
      <w:r>
        <w:rPr>
          <w:szCs w:val="24"/>
          <w:lang w:val="es-ES_tradnl"/>
        </w:rPr>
        <w:t xml:space="preserve"> </w:t>
      </w:r>
      <w:r>
        <w:rPr>
          <w:rFonts w:eastAsia="Wingdings" w:cs="Wingdings" w:ascii="Wingdings" w:hAnsi="Wingdings"/>
          <w:szCs w:val="24"/>
          <w:lang w:val="es-ES_tradnl"/>
        </w:rPr>
        <w:t></w:t>
      </w:r>
      <w:r>
        <w:rPr>
          <w:szCs w:val="24"/>
          <w:lang w:val="es-ES_tradnl"/>
        </w:rPr>
        <w:t xml:space="preserve"> significa que, si el medio de comuni</w:t>
        <w:softHyphen/>
        <w:t xml:space="preserve">cación para el que trabaja un periodista cambia de dueño, y como consecuencia de ello cambia de </w:t>
      </w:r>
      <w:r>
        <w:rPr>
          <w:szCs w:val="24"/>
          <w:u w:val="single"/>
          <w:lang w:val="es-ES_tradnl"/>
        </w:rPr>
        <w:t>ideología</w:t>
      </w:r>
      <w:r>
        <w:rPr>
          <w:szCs w:val="24"/>
          <w:lang w:val="es-ES_tradnl"/>
        </w:rPr>
        <w:t>, el periodista tiene derecho a abandonar el medio voluntariamente siendo indemnizado como si se tratara de un des</w:t>
        <w:softHyphen/>
        <w:t>pido improce</w:t>
        <w:softHyphen/>
        <w:t>dente (45 días de salario por año trabajado)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type w:val="nextPage"/>
      <w:pgSz w:w="11906" w:h="165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9:03:00Z</dcterms:created>
  <dc:creator>PF</dc:creator>
  <dc:description/>
  <dc:language>en-US</dc:language>
  <cp:lastModifiedBy>.</cp:lastModifiedBy>
  <dcterms:modified xsi:type="dcterms:W3CDTF">2002-10-19T19:03:00Z</dcterms:modified>
  <cp:revision>2</cp:revision>
  <dc:subject/>
  <dc:title></dc:title>
</cp:coreProperties>
</file>