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jc w:val="center"/>
        <w:rPr>
          <w:sz w:val="32"/>
          <w:szCs w:val="24"/>
          <w:lang w:val="es-ES_tradnl"/>
        </w:rPr>
      </w:pPr>
      <w:r>
        <w:rPr>
          <w:b/>
          <w:sz w:val="32"/>
          <w:szCs w:val="24"/>
          <w:u w:val="single"/>
          <w:lang w:val="es-ES_tradnl"/>
        </w:rPr>
        <w:t>PROCESOS DE COMUNICACIÓN 3º C</w:t>
      </w:r>
    </w:p>
    <w:p>
      <w:pPr>
        <w:pStyle w:val="Normal"/>
        <w:jc w:val="both"/>
        <w:rPr>
          <w:sz w:val="32"/>
          <w:szCs w:val="24"/>
          <w:lang w:val="es-ES_tradnl"/>
        </w:rPr>
      </w:pPr>
      <w:r>
        <w:rPr>
          <w:sz w:val="32"/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A COMUNICACIÓN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Concepto</w:t>
      </w:r>
      <w:r>
        <w:rPr>
          <w:rFonts w:cs="Arial"/>
          <w:szCs w:val="24"/>
          <w:lang w:val="es-ES_tradnl"/>
        </w:rPr>
        <w:t>: Llamamos comunicación al proceso que tiene por finali</w:t>
        <w:softHyphen/>
        <w:t>dad la trans</w:t>
        <w:softHyphen/>
        <w:t>misión intencionada de un mensaje de un ser a otro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Elementos</w:t>
      </w:r>
      <w:r>
        <w:rPr>
          <w:rFonts w:cs="Arial"/>
          <w:szCs w:val="24"/>
          <w:lang w:val="es-ES_tradnl"/>
        </w:rPr>
        <w:t xml:space="preserve"> básicos: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misor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mensaj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receptor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Emisor</w:t>
      </w:r>
      <w:r>
        <w:rPr>
          <w:rFonts w:cs="Arial"/>
          <w:szCs w:val="24"/>
          <w:lang w:val="es-ES_tradnl"/>
        </w:rPr>
        <w:t xml:space="preserve"> es la persona o grupo que realiza la exposición (yo ahora). Puede ser individual o colectivo, particular o institu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Mensaje</w:t>
      </w:r>
      <w:r>
        <w:rPr>
          <w:rFonts w:cs="Arial"/>
          <w:szCs w:val="24"/>
          <w:lang w:val="es-ES_tradnl"/>
        </w:rPr>
        <w:t xml:space="preserve"> es lo que se transmite (esta clase ahor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Receptor</w:t>
      </w:r>
      <w:r>
        <w:rPr>
          <w:rFonts w:cs="Arial"/>
          <w:szCs w:val="24"/>
          <w:lang w:val="es-ES_tradnl"/>
        </w:rPr>
        <w:t xml:space="preserve"> es la persona o grupo a quien va dirigida la exposición (vosotros ahora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El emisor y el receptor se intercambian en el diálo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  <w:lang w:val="es-ES_tradnl"/>
        </w:rPr>
        <w:t xml:space="preserve">Estos elementos básicos </w:t>
      </w:r>
      <w:r>
        <w:rPr>
          <w:rFonts w:cs="Arial"/>
          <w:szCs w:val="24"/>
          <w:u w:val="single"/>
          <w:lang w:val="es-ES_tradnl"/>
        </w:rPr>
        <w:t>no garantizan</w:t>
      </w:r>
      <w:r>
        <w:rPr>
          <w:rFonts w:cs="Arial"/>
          <w:szCs w:val="24"/>
          <w:lang w:val="es-ES_tradnl"/>
        </w:rPr>
        <w:t xml:space="preserve"> que haya comunicación. Además son necesarios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un canal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un código</w:t>
      </w:r>
    </w:p>
    <w:p>
      <w:pPr>
        <w:pStyle w:val="Normal"/>
        <w:ind w:left="633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Cs w:val="24"/>
          <w:lang w:val="es-ES_tradnl"/>
        </w:rPr>
        <w:t xml:space="preserve">El </w:t>
      </w:r>
      <w:r>
        <w:rPr>
          <w:rFonts w:cs="Arial"/>
          <w:szCs w:val="24"/>
          <w:u w:val="single"/>
          <w:lang w:val="es-ES_tradnl"/>
        </w:rPr>
        <w:t>canal</w:t>
      </w:r>
      <w:r>
        <w:rPr>
          <w:rFonts w:cs="Arial"/>
          <w:szCs w:val="24"/>
          <w:lang w:val="es-ES_tradnl"/>
        </w:rPr>
        <w:t xml:space="preserve"> es el medio por el cual se transmite (voz, TV, radio, prensa). Debe ser adecuado, sin ruidos ni interferencia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Cs w:val="24"/>
          <w:lang w:val="es-ES_tradnl"/>
        </w:rPr>
        <w:t xml:space="preserve">El </w:t>
      </w:r>
      <w:r>
        <w:rPr>
          <w:rFonts w:cs="Arial"/>
          <w:szCs w:val="24"/>
          <w:u w:val="single"/>
          <w:lang w:val="es-ES_tradnl"/>
        </w:rPr>
        <w:t>código</w:t>
      </w:r>
      <w:r>
        <w:rPr>
          <w:rFonts w:cs="Arial"/>
          <w:szCs w:val="24"/>
          <w:lang w:val="es-ES_tradnl"/>
        </w:rPr>
        <w:t xml:space="preserve"> es un lenguaje o idioma compartido y común.</w:t>
      </w:r>
    </w:p>
    <w:p>
      <w:pPr>
        <w:pStyle w:val="Normal"/>
        <w:ind w:left="1068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Situación de comunicación</w:t>
      </w:r>
      <w:r>
        <w:rPr>
          <w:rFonts w:cs="Arial"/>
          <w:szCs w:val="24"/>
          <w:lang w:val="es-ES_tradnl"/>
        </w:rPr>
        <w:t xml:space="preserve"> es el entorno físico en que ésta se pro</w:t>
        <w:softHyphen/>
        <w:t>duce (lu</w:t>
        <w:softHyphen/>
        <w:t>gar, momento y medio), así como las relaciones sociales entre emisor y re</w:t>
        <w:softHyphen/>
        <w:t>ceptor (tono, léxico, gestos).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(Hacer en la pizarra el esquema completo de la comunicación)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a comunicación se realiza por medio de sign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Signo</w:t>
      </w:r>
      <w:r>
        <w:rPr>
          <w:rFonts w:cs="Arial"/>
          <w:szCs w:val="24"/>
          <w:lang w:val="es-ES_tradnl"/>
        </w:rPr>
        <w:t xml:space="preserve"> es algo que evoca la idea de otra cosa (ej: semáforo rojo, cruz roja, es</w:t>
        <w:softHyphen/>
        <w:t>trellas de hotel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  <w:lang w:val="es-ES_tradnl"/>
        </w:rPr>
        <w:t xml:space="preserve">Los signos se </w:t>
      </w:r>
      <w:r>
        <w:rPr>
          <w:rFonts w:cs="Arial"/>
          <w:szCs w:val="24"/>
          <w:u w:val="single"/>
          <w:lang w:val="es-ES_tradnl"/>
        </w:rPr>
        <w:t>dividen</w:t>
      </w:r>
      <w:r>
        <w:rPr>
          <w:rFonts w:cs="Arial"/>
          <w:szCs w:val="24"/>
          <w:lang w:val="es-ES_tradnl"/>
        </w:rPr>
        <w:t xml:space="preserve"> en: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no lingüísticos (visuales, sonoros, gestuales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lingüísticos (palabras orales o escritas)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4"/>
          <w:lang w:val="es-ES_tradnl"/>
        </w:rPr>
        <w:t xml:space="preserve">Los </w:t>
      </w:r>
      <w:r>
        <w:rPr>
          <w:rFonts w:cs="Arial"/>
          <w:szCs w:val="24"/>
          <w:u w:val="single"/>
          <w:lang w:val="es-ES_tradnl"/>
        </w:rPr>
        <w:t>constituyentes</w:t>
      </w:r>
      <w:r>
        <w:rPr>
          <w:rFonts w:cs="Arial"/>
          <w:szCs w:val="24"/>
          <w:lang w:val="es-ES_tradnl"/>
        </w:rPr>
        <w:t xml:space="preserve"> del signo son: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significante</w:t>
      </w:r>
      <w:r>
        <w:rPr>
          <w:rFonts w:cs="Arial"/>
          <w:szCs w:val="24"/>
          <w:lang w:val="es-ES_tradnl"/>
        </w:rPr>
        <w:t xml:space="preserve"> o vehículo (gesto, sonido, imagen, palabr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4"/>
          <w:u w:val="single"/>
          <w:lang w:val="es-ES_tradnl"/>
        </w:rPr>
        <w:t>significado</w:t>
      </w:r>
      <w:r>
        <w:rPr>
          <w:rFonts w:cs="Arial"/>
          <w:szCs w:val="24"/>
          <w:lang w:val="es-ES_tradnl"/>
        </w:rPr>
        <w:t xml:space="preserve"> o idea (la idea que queremos transmitir)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left="567" w:hanging="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ambos están íntimamente unidos, como las dos caras de una moneda. Puede haber distintos significantes para un mismo significado, por ejem</w:t>
        <w:softHyphen/>
        <w:t>plo: perro, chien, dog, gos, Hund, todos ellos son significantes que remi</w:t>
        <w:softHyphen/>
        <w:t>ten al significado del animal por todos conocido; cada idioma asigna de forma arbitraria o convencional un significante a su significado.</w:t>
      </w:r>
    </w:p>
    <w:p>
      <w:pPr>
        <w:pStyle w:val="Normal"/>
        <w:jc w:val="both"/>
        <w:rPr>
          <w:rFonts w:cs="Arial"/>
          <w:szCs w:val="24"/>
          <w:u w:val="single"/>
          <w:lang w:val="es-ES_tradnl"/>
        </w:rPr>
      </w:pPr>
      <w:r>
        <w:rPr>
          <w:rFonts w:cs="Arial"/>
          <w:szCs w:val="24"/>
          <w:u w:val="single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OS MEDIOS DE COMUNICACIÓN DE MASAS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periodismo responde a la demande de información del hombre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ada medio informativo tiene un sistema de codificación y utiliza diver</w:t>
        <w:softHyphen/>
        <w:t>sos có</w:t>
        <w:softHyphen/>
        <w:t>digos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rensa: códigos lingüístico, iconográfico, tipográfico y espacial (ma</w:t>
        <w:softHyphen/>
        <w:t>queta</w:t>
        <w:softHyphen/>
        <w:t>ción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ine y TV: códigos lingüístico, iconográfico y sonoro (música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FUNCIONES DE LOS MEDIOS DE COMUNICACIÓN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s-ES_tradnl"/>
        </w:rPr>
        <w:t xml:space="preserve">Son </w:t>
      </w:r>
      <w:r>
        <w:rPr>
          <w:szCs w:val="24"/>
          <w:u w:val="single"/>
          <w:lang w:val="es-ES_tradnl"/>
        </w:rPr>
        <w:t>tres</w:t>
      </w:r>
      <w:r>
        <w:rPr>
          <w:szCs w:val="24"/>
          <w:lang w:val="es-ES_tradnl"/>
        </w:rPr>
        <w:t>: informar, formar y entretener; aunque todos ellos las compar</w:t>
        <w:softHyphen/>
        <w:t>ten, tienen diferente peso según el medio: en la prensa predo</w:t>
        <w:softHyphen/>
        <w:t>mina la función in</w:t>
        <w:softHyphen/>
        <w:t>formativa y en cine y TV la función de entreteni</w:t>
        <w:softHyphen/>
        <w:t>miento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FUNCIÓN DEL PERIODISTA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s-ES_tradnl"/>
        </w:rPr>
        <w:t xml:space="preserve">Antiguamente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perseguir la notic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s-ES_tradnl"/>
        </w:rPr>
        <w:t xml:space="preserve">Hoy en día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seleccionar la noticia, completarla, redactarla y comen</w:t>
        <w:softHyphen/>
        <w:t>tarla.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s noticias e incluso las imágenes vienen de los teletipos, conectados a agen</w:t>
        <w:softHyphen/>
        <w:t>cias internacionales de noticias, a las que cada periódico se sus</w:t>
        <w:softHyphen/>
        <w:t>cribe (EFE, REUTERS, EUROPA PRESS...), y es justo la labor de redac</w:t>
        <w:softHyphen/>
        <w:t>tar y co</w:t>
        <w:softHyphen/>
        <w:t>mentar la noticia, la más creativa, y la que pone de manifiesto la ideología del periodista y la del medio al que representa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MAQUETACIÓN DE UN PERIÓDICO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Un periódico es un espacio totalmente jerarquizado, donde cada trozo de cada página tiene su nivel de importancia: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espacio más importante es la 1ª plana, cuyo contenido se decide en reu</w:t>
        <w:softHyphen/>
        <w:t>nión del director y todos los redactores jefe de las secciones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s páginas más importantes después de la 1ª son las de la derecha (impa</w:t>
        <w:softHyphen/>
        <w:t>res); contratar publicidad en ellas es más caro que en las pares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n el resto de páginas, es más importante y caro el espacio de la mi</w:t>
        <w:softHyphen/>
        <w:t>tad supe</w:t>
        <w:softHyphen/>
        <w:t>rior que la inferior.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Todo esto se debe a la dirección lógica de lectura (descodificación) en occi</w:t>
        <w:softHyphen/>
        <w:t>dente: de izquierda a derecha y de arriba abajo; en Oriente y en los países árabes no es así, pero sí en Occidente.</w:t>
      </w:r>
      <w:r>
        <w:br w:type="page"/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tros elementos de jerarquización de la noticia son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nº de columnas (fijo en cada medio, pero variable de uno a otro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ancho de las columnas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cuerpo o tamaño de la letr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caja de la letra (caja alta = mayúsculas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851" w:hanging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os recuadros de realce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se ponen ejemplos de encolumnados de periódicos, de publicidad de co</w:t>
        <w:softHyphen/>
        <w:t>ches, según la dirección de la mirada que descodifica la imagen y la dirección del ve</w:t>
        <w:softHyphen/>
        <w:t>hí</w:t>
        <w:softHyphen/>
        <w:t>culo, etc.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[Reservo el aula de informática los lunes para dar la clase allí]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LA REDACCIÓN DEL PERIÓDICO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Un periódico lo forman: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Director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Subdirector (puede ser más de uno)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os redactores-jefe de las diversas secciones (Internacional, Sucesos, Econo</w:t>
        <w:softHyphen/>
        <w:t>mía, Sociedad, Opinión, Dominical, etc.)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os redactores, o periodistas, que pueden ser de prensa escrita o reporteros gráficos (fotógrafos)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servicio de Documentación (de textos y de banco de imágenes)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ersonal Administrativo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ersonal técnico especializado en rotativas y maquinaria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ersonal subalterno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Director, los Subdirectores y los Redactores-Jefe de las distintas secciones se reunen al menos una vez al día, para decidir, entre otras cosas, cuál será la noticia o noticias que vayan en primera página. Luego puede haber otras reu</w:t>
        <w:softHyphen/>
        <w:t>niones, como la del Redactor-jefe de cada sección con sus redactores o con al</w:t>
        <w:softHyphen/>
        <w:t>guno de ellos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LOS GÉNEROS PERIODÍSTICOS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5818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A NOTIC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s el género fundamental del periodismo, tanto oral como escrito. El in</w:t>
        <w:softHyphen/>
        <w:t>terés que despierta una noticia depende de:</w:t>
      </w:r>
    </w:p>
    <w:p>
      <w:pPr>
        <w:pStyle w:val="Normal"/>
        <w:numPr>
          <w:ilvl w:val="1"/>
          <w:numId w:val="1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grado de sorpresa que produce</w:t>
      </w:r>
    </w:p>
    <w:p>
      <w:pPr>
        <w:pStyle w:val="Normal"/>
        <w:numPr>
          <w:ilvl w:val="1"/>
          <w:numId w:val="1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proximidad temporal (actualidad)</w:t>
      </w:r>
    </w:p>
    <w:p>
      <w:pPr>
        <w:pStyle w:val="Normal"/>
        <w:numPr>
          <w:ilvl w:val="1"/>
          <w:numId w:val="1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proximidad espacial (vecindad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s noticias deben recoger los seis tipos de circunstancias, llamadas las 6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Who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Quién lo hizo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What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Qué ha pasado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When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Cuándo ocurrió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Where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Dónde ocurrió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Why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Por qué pasó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4"/>
          <w:lang w:val="es-ES_tradnl"/>
        </w:rPr>
        <w:t xml:space="preserve">How?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¿Cómo fue? (detalles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ementos de la noticia: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szCs w:val="24"/>
          <w:lang w:val="es-ES_tradnl"/>
        </w:rPr>
        <w:t xml:space="preserve">El titular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anuncia el contenido de la notici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szCs w:val="24"/>
          <w:lang w:val="es-ES_tradnl"/>
        </w:rPr>
        <w:t xml:space="preserve">El ‘lead’ o entradilla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resume lo más importante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szCs w:val="24"/>
          <w:lang w:val="es-ES_tradnl"/>
        </w:rPr>
        <w:t xml:space="preserve">El cuerpo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desarrolla la noticia al completo, sin olvidar las 6W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cuerpo de la noticia puede desarrollarla con varias estructuras: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  <w:lang w:val="es-ES_tradnl"/>
        </w:rPr>
        <w:t xml:space="preserve">En forma de </w:t>
      </w:r>
      <w:r>
        <w:rPr>
          <w:szCs w:val="24"/>
          <w:u w:val="single"/>
          <w:lang w:val="es-ES_tradnl"/>
        </w:rPr>
        <w:t>pirámide invertida</w:t>
      </w:r>
      <w:r>
        <w:rPr>
          <w:szCs w:val="24"/>
          <w:lang w:val="es-ES_tradnl"/>
        </w:rPr>
        <w:t>. Es la más habitual. Los detalles se presen</w:t>
        <w:softHyphen/>
        <w:t>tan en grado decreciente de interés, para captar la atención del lector de forma inmediata. Permite cortar el final si no hay espacio suficient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  <w:lang w:val="es-ES_tradnl"/>
        </w:rPr>
        <w:t xml:space="preserve">En forma de </w:t>
      </w:r>
      <w:r>
        <w:rPr>
          <w:szCs w:val="24"/>
          <w:u w:val="single"/>
          <w:lang w:val="es-ES_tradnl"/>
        </w:rPr>
        <w:t>pirámide</w:t>
      </w:r>
      <w:r>
        <w:rPr>
          <w:szCs w:val="24"/>
          <w:lang w:val="es-ES_tradnl"/>
        </w:rPr>
        <w:t>. Es la más literaria y rara. El interés va avanzando hasta el final noticiabl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  <w:lang w:val="es-ES_tradnl"/>
        </w:rPr>
        <w:t xml:space="preserve">En forma </w:t>
      </w:r>
      <w:r>
        <w:rPr>
          <w:szCs w:val="24"/>
          <w:u w:val="single"/>
          <w:lang w:val="es-ES_tradnl"/>
        </w:rPr>
        <w:t>mixta, o de rombo</w:t>
      </w:r>
      <w:r>
        <w:rPr>
          <w:szCs w:val="24"/>
          <w:lang w:val="es-ES_tradnl"/>
        </w:rPr>
        <w:t>. Se empieza con un ‘lead’ que destaque lo princi</w:t>
        <w:softHyphen/>
        <w:t>pal, para captar la atención; se sigue con datos y desarrollo cronoló</w:t>
        <w:softHyphen/>
        <w:t>gico, y se recoge y resume todo al final para volver a captar el interés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/>
      </w:pPr>
      <w:r>
        <w:rPr>
          <w:szCs w:val="24"/>
          <w:lang w:val="es-ES_tradnl"/>
        </w:rPr>
        <w:t xml:space="preserve">El </w:t>
      </w:r>
      <w:r>
        <w:rPr>
          <w:szCs w:val="24"/>
          <w:u w:val="single"/>
          <w:lang w:val="es-ES_tradnl"/>
        </w:rPr>
        <w:t>lenguaje</w:t>
      </w:r>
      <w:r>
        <w:rPr>
          <w:szCs w:val="24"/>
          <w:lang w:val="es-ES_tradnl"/>
        </w:rPr>
        <w:t xml:space="preserve"> de la noticia ha de ser claro y sencillo, con una sintaxis simple, oraciones poco com</w:t>
        <w:softHyphen/>
        <w:t>plejas, sin incisos; muchos adjetivos descriptivos; verbos en presente y pretérito de modo indicativo y léxico preciso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se muestran ejemplos de noticias y se pide redactar una noticia con su titular, su entradilla y su cuerpo, siguiendo la regla de las 6W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50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>
        <w:sz w:val="18"/>
        <w:szCs w:val="18"/>
        <w:lang w:val="es-ES_tradnl"/>
      </w:rPr>
      <w:t>Procesos de Comunicación</w:t>
    </w:r>
    <w:r>
      <w:rPr>
        <w:sz w:val="16"/>
        <w:szCs w:val="16"/>
        <w:lang w:val="es-ES_tradnl"/>
      </w:rPr>
      <w:tab/>
      <w:t>Curso 2002-2003</w:t>
    </w:r>
    <w:r>
      <w:rPr>
        <w:sz w:val="12"/>
        <w:szCs w:val="12"/>
        <w:lang w:val="es-ES_tradnl"/>
      </w:rPr>
      <w:tab/>
      <w:t>c:\práctica docente\3º ESO Procesos\contenidos octubr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sz w:val="20"/>
        <w:lang w:val="es-ES_tradnl"/>
      </w:rPr>
      <w:tab/>
      <w:tab/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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2:34:00Z</dcterms:created>
  <dc:creator>PF</dc:creator>
  <dc:description/>
  <dc:language>en-US</dc:language>
  <cp:lastModifiedBy>.</cp:lastModifiedBy>
  <dcterms:modified xsi:type="dcterms:W3CDTF">2002-10-05T12:34:00Z</dcterms:modified>
  <cp:revision>2</cp:revision>
  <dc:subject/>
  <dc:title>LENGUA Y LITERATURA 4º A</dc:title>
</cp:coreProperties>
</file>