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</w:rPr>
      </w:pPr>
      <w:r>
        <w:rPr>
          <w:color w:val="008080"/>
        </w:rPr>
        <w:t>El Futhark, el alfabeto rúnico</w:t>
      </w:r>
    </w:p>
    <w:p>
      <w:pPr>
        <w:pStyle w:val="Normal"/>
        <w:rPr/>
      </w:pPr>
      <w:r>
        <w:rPr>
          <w:rFonts w:cs="Arial" w:ascii="Arial" w:hAnsi="Arial"/>
          <w:color w:val="008080"/>
        </w:rPr>
        <w:t xml:space="preserve">Las runas del </w:t>
      </w:r>
      <w:r>
        <w:rPr>
          <w:rFonts w:cs="Arial" w:ascii="Arial" w:hAnsi="Arial"/>
          <w:i/>
          <w:iCs/>
          <w:color w:val="008080"/>
        </w:rPr>
        <w:t>futhark</w:t>
      </w:r>
      <w:r>
        <w:rPr>
          <w:rFonts w:cs="Arial" w:ascii="Arial" w:hAnsi="Arial"/>
          <w:color w:val="008080"/>
        </w:rPr>
        <w:t xml:space="preserve"> forman un alfabeto utilizado por los pueblos germánicos desde el siglo III a.C. El nombre de </w:t>
      </w:r>
      <w:r>
        <w:rPr>
          <w:rFonts w:cs="Arial" w:ascii="Arial" w:hAnsi="Arial"/>
          <w:i/>
          <w:iCs/>
          <w:color w:val="008080"/>
        </w:rPr>
        <w:t>futhark</w:t>
      </w:r>
      <w:r>
        <w:rPr>
          <w:rFonts w:cs="Arial" w:ascii="Arial" w:hAnsi="Arial"/>
          <w:color w:val="008080"/>
        </w:rPr>
        <w:t xml:space="preserve"> se forma con las seis primeras runas de este alfabeto. Cada una es una letra y a veces también una palabra (su nombre). Las runas se usaban para proteger lugares (fines mágicos; la superstición), como las tumbas, y para conmemorar cosas importantes. Hay muchos tipos distintos de </w:t>
      </w:r>
      <w:r>
        <w:rPr>
          <w:rFonts w:cs="Arial" w:ascii="Arial" w:hAnsi="Arial"/>
          <w:i/>
          <w:iCs/>
          <w:color w:val="008080"/>
        </w:rPr>
        <w:t>futhark</w:t>
      </w:r>
      <w:r>
        <w:rPr>
          <w:rFonts w:cs="Arial" w:ascii="Arial" w:hAnsi="Arial"/>
          <w:color w:val="008080"/>
        </w:rPr>
        <w:t xml:space="preserve"> pero las que describimos a continuación corresponden a unas antiguas alemanas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770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276225" cy="600075"/>
                  <wp:effectExtent l="0" t="0" r="0" b="0"/>
                  <wp:docPr id="1" name="Fe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45" r="-9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Fehu, F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 xml:space="preserve">La runa de la diosa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instrText xml:space="preserve"> HYPERLINK "http://www.fyl.uva.es/~wlia/Mitologia/diccionario/f.html" \l "freya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8080"/>
                <w:sz w:val="20"/>
                <w:szCs w:val="20"/>
              </w:rPr>
              <w:t>Freya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(Friday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18135" cy="594360"/>
                  <wp:effectExtent l="0" t="0" r="0" b="0"/>
                  <wp:docPr id="2" name="Uru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ru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45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Uruz, U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 xml:space="preserve">Rruna utilizada para la fuerza y la salud. Asociada con el animal llamado 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auroch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4800" cy="600075"/>
                  <wp:effectExtent l="0" t="0" r="0" b="0"/>
                  <wp:docPr id="3" name="Th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45" r="-8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Thurisaz, TH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Esta runa está sociada con los gigantes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266700" cy="609600"/>
                  <wp:effectExtent l="0" t="0" r="0" b="0"/>
                  <wp:docPr id="4" name="Ansu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su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44" r="-10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Ansuz, A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 xml:space="preserve">Ansuz está asociada con lo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instrText xml:space="preserve"> HYPERLINK "http://www.fyl.uva.es/~wlia/Mitologia/diccionario/a.html" \l "aesir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8080"/>
                <w:sz w:val="20"/>
                <w:szCs w:val="20"/>
              </w:rPr>
              <w:t>Aesir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instrText xml:space="preserve"> HYPERLINK "http://www.fyl.uva.es/~wlia/Mitologia/diccionario/o.html" \l "odin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8080"/>
                <w:sz w:val="20"/>
                <w:szCs w:val="20"/>
              </w:rPr>
              <w:t>Odín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y el viento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23850" cy="619125"/>
                  <wp:effectExtent l="0" t="0" r="0" b="0"/>
                  <wp:docPr id="5" name="Ra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Raido, R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Runa asociada con los caballos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285750" cy="481330"/>
                  <wp:effectExtent l="0" t="0" r="0" b="0"/>
                  <wp:docPr id="6" name="Ken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en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48" r="-8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Kenaz, K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Kenaz representa el "toque"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4800" cy="558165"/>
                  <wp:effectExtent l="0" t="0" r="0" b="0"/>
                  <wp:docPr id="7" name="Ge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44" r="-8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Gebo, G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 xml:space="preserve">Gebo representa regalos (ofrenda, 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gif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23850" cy="600075"/>
                  <wp:effectExtent l="0" t="0" r="0" b="0"/>
                  <wp:docPr id="8" name="Wun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un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45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unjo, W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Wunjo, la runa de la diversión y la paz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22580" cy="575310"/>
                  <wp:effectExtent l="0" t="0" r="0" b="0"/>
                  <wp:docPr id="9" name="h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44" r="-8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Hagalaz, H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Esta que representa el granizo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hail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23850" cy="600075"/>
                  <wp:effectExtent l="0" t="0" r="0" b="0"/>
                  <wp:docPr id="10" name="Na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a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45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Nauthiz, N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Utilizada para conceder fuerza o en caso de alguna necesidad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113665" cy="471805"/>
                  <wp:effectExtent l="0" t="0" r="0" b="0"/>
                  <wp:docPr id="11" name="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45" r="-2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Isa, I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Isa es la runa asociada al hielo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ice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42900" cy="628650"/>
                  <wp:effectExtent l="0" t="0" r="0" b="0"/>
                  <wp:docPr id="12" name="J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Jera, J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Esta runa significaba "año"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7975" cy="603250"/>
                  <wp:effectExtent l="0" t="0" r="0" b="0"/>
                  <wp:docPr id="13" name="Eihw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ihw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43" r="-8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Eihwaz, EI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Asociada con el tejo, un árbol especial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1625" cy="537210"/>
                  <wp:effectExtent l="0" t="0" r="0" b="0"/>
                  <wp:docPr id="14" name="Pe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44" r="-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Perth, P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 xml:space="preserve">Perth significa "dar a alguien fruta". 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58775" cy="488950"/>
                  <wp:effectExtent l="0" t="0" r="0" b="0"/>
                  <wp:docPr id="15" name="Alg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lg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Algiz, Z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Algiz es la runa de la protección y de la defensa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52425" cy="590550"/>
                  <wp:effectExtent l="0" t="0" r="0" b="0"/>
                  <wp:docPr id="16" name="S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Sowilo, S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Sowilo es la runa asociada con el sol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65760" cy="548640"/>
                  <wp:effectExtent l="0" t="0" r="0" b="0"/>
                  <wp:docPr id="17" name="Ti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i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Tiwaz, 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 xml:space="preserve">Lleva el significado del dios de la guerra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instrText xml:space="preserve"> HYPERLINK "http://www.fyl.uva.es/~wlia/Mitologia/diccionario/t.html" \l "tyr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8080"/>
                <w:sz w:val="20"/>
                <w:szCs w:val="20"/>
              </w:rPr>
              <w:t>Tyr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8080"/>
              </w:rPr>
              <w:fldChar w:fldCharType="end"/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. Se grababa en las armas para dar la victoria a quien la llevara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Tuesday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2895" cy="595630"/>
                  <wp:effectExtent l="0" t="0" r="0" b="0"/>
                  <wp:docPr id="18" name="Be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e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44" r="-8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Berkano, B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Es la runa utilizada para conceder fertilidad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7975" cy="539115"/>
                  <wp:effectExtent l="0" t="0" r="0" b="0"/>
                  <wp:docPr id="19" name="Ehw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hw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45" r="-7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Ehwaz, E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Esta runa significa "caballo"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00355" cy="567055"/>
                  <wp:effectExtent l="0" t="0" r="0" b="0"/>
                  <wp:docPr id="20" name="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43" r="-8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Mannaz, M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Con el significado de "hombre"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292100" cy="567055"/>
                  <wp:effectExtent l="0" t="0" r="0" b="0"/>
                  <wp:docPr id="21" name="Lagu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agu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44" r="-8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Laguz, L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Laguz es la runa asociada con el agua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409575" cy="609600"/>
                  <wp:effectExtent l="0" t="0" r="0" b="0"/>
                  <wp:docPr id="22" name="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Ingwaz, NG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Asociada con el dios Ing, lo completo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33375" cy="628650"/>
                  <wp:effectExtent l="0" t="0" r="0" b="0"/>
                  <wp:docPr id="23" name="D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43" r="-8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Dagaz, D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Dagaz significa "día" (</w:t>
            </w: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  <w:t>day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352425" cy="628650"/>
                  <wp:effectExtent l="0" t="0" r="0" b="0"/>
                  <wp:docPr id="24" name="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43" r="-7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Othila, O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br/>
              <w:t>Esta runa está asociada con la la persona y su ser.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u w:val="single"/>
        </w:rPr>
        <w:t>Fuente</w:t>
      </w:r>
      <w:r>
        <w:rPr>
          <w:rFonts w:cs="Arial" w:ascii="Arial" w:hAnsi="Arial"/>
          <w:color w:val="008080"/>
          <w:sz w:val="20"/>
        </w:rPr>
        <w:t xml:space="preserve">: Página sobre mitología germánica de la Universidad de Valladolid </w:t>
      </w:r>
      <w:hyperlink r:id="rId26">
        <w:r>
          <w:rPr>
            <w:rStyle w:val="InternetLink"/>
            <w:rFonts w:cs="Arial" w:ascii="Arial" w:hAnsi="Arial"/>
            <w:color w:val="008080"/>
            <w:sz w:val="20"/>
          </w:rPr>
          <w:t>http://www.fyl.uva.es/ ~wlia/Mitologia/runas.html</w:t>
        </w:r>
      </w:hyperlink>
      <w:r>
        <w:rPr>
          <w:rFonts w:cs="Arial" w:ascii="Arial" w:hAnsi="Arial"/>
          <w:color w:val="008080"/>
          <w:sz w:val="20"/>
        </w:rPr>
        <w:t xml:space="preserve"> (mayo 2000), adaptada por michelle.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u w:val="single"/>
        </w:rPr>
        <w:t>Nota</w:t>
      </w:r>
      <w:r>
        <w:rPr>
          <w:rFonts w:cs="Arial" w:ascii="Arial" w:hAnsi="Arial"/>
          <w:color w:val="008080"/>
          <w:sz w:val="20"/>
        </w:rPr>
        <w:t>: Merece la pena estudiar las runas en su variedad y como sistema de escritura de los druidas y talladores. La cuestión adivinatoria se puede ver como un juego, ya que es superstición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fyl.uva.es/ ~wlia/Mitologia/runas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1:09:00Z</dcterms:created>
  <dc:creator>.</dc:creator>
  <dc:description/>
  <dc:language>en-US</dc:language>
  <cp:lastModifiedBy>.</cp:lastModifiedBy>
  <cp:lastPrinted>2001-09-30T21:03:00Z</cp:lastPrinted>
  <dcterms:modified xsi:type="dcterms:W3CDTF">2002-07-21T21:09:00Z</dcterms:modified>
  <cp:revision>2</cp:revision>
  <dc:subject/>
  <dc:title> </dc:title>
</cp:coreProperties>
</file>