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Cs w:val="22"/>
          <w:lang w:val="en-US"/>
        </w:rPr>
        <w:t xml:space="preserve">Peter Gabriel, </w:t>
      </w:r>
      <w:r>
        <w:rPr>
          <w:rFonts w:cs="Verdana" w:ascii="Verdana" w:hAnsi="Verdana"/>
          <w:szCs w:val="22"/>
          <w:lang w:val="en-US"/>
        </w:rPr>
        <w:t>“</w:t>
      </w:r>
      <w:r>
        <w:rPr>
          <w:rStyle w:val="StrongEmphasis"/>
          <w:rFonts w:cs="Verdana" w:ascii="Verdana" w:hAnsi="Verdana"/>
          <w:szCs w:val="22"/>
          <w:lang w:val="en-US"/>
        </w:rPr>
        <w:t>Shaking The Tree”</w:t>
      </w:r>
      <w:r>
        <w:rPr>
          <w:rStyle w:val="StrongEmphasis"/>
          <w:rFonts w:cs="Verdana" w:ascii="Verdana" w:hAnsi="Verdana"/>
          <w:b w:val="false"/>
          <w:bCs w:val="false"/>
          <w:szCs w:val="22"/>
          <w:lang w:val="en-US"/>
        </w:rPr>
        <w:t xml:space="preserve"> </w:t>
      </w:r>
      <w:r>
        <w:rPr>
          <w:rFonts w:eastAsia="Arial Unicode MS" w:cs="Arial Unicode MS" w:ascii="Verdana" w:hAnsi="Verdana"/>
          <w:b/>
          <w:bCs/>
          <w:color w:val="000000"/>
          <w:szCs w:val="22"/>
          <w:lang w:val="en-US"/>
        </w:rPr>
        <w:br/>
      </w:r>
      <w:r>
        <w:rPr>
          <w:rFonts w:eastAsia="Arial Unicode MS" w:cs="Arial Unicode MS" w:ascii="Verdana" w:hAnsi="Verdana"/>
          <w:i/>
          <w:iCs/>
          <w:color w:val="000000"/>
          <w:sz w:val="22"/>
          <w:szCs w:val="22"/>
          <w:lang w:val="en-US"/>
        </w:rPr>
        <w:t xml:space="preserve">A classroom activity sent to Página web para estudiantes de secundaria, </w:t>
      </w:r>
      <w:hyperlink r:id="rId2">
        <w:r>
          <w:rPr>
            <w:rStyle w:val="InternetLink"/>
            <w:rFonts w:eastAsia="Arial Unicode MS" w:cs="Arial Unicode MS" w:ascii="Verdana" w:hAnsi="Verdana"/>
            <w:i/>
            <w:iCs/>
            <w:sz w:val="22"/>
            <w:szCs w:val="22"/>
            <w:lang w:val="en-US"/>
          </w:rPr>
          <w:t>http://www.mujerpalabra.net/secundaria</w:t>
        </w:r>
      </w:hyperlink>
      <w:r>
        <w:rPr>
          <w:rFonts w:eastAsia="Arial Unicode MS" w:cs="Arial Unicode MS" w:ascii="Verdana" w:hAnsi="Verdana"/>
          <w:i/>
          <w:iCs/>
          <w:color w:val="000000"/>
          <w:sz w:val="22"/>
          <w:szCs w:val="22"/>
          <w:lang w:val="en-US"/>
        </w:rPr>
        <w:t>, by Helena for March 8, International Women’s Day</w:t>
      </w:r>
    </w:p>
    <w:p>
      <w:pPr>
        <w:pStyle w:val="Normal"/>
        <w:rPr>
          <w:rFonts w:ascii="Verdana" w:hAnsi="Verdana" w:eastAsia="Arial Unicode MS" w:cs="Arial Unicode MS"/>
          <w:i/>
          <w:i/>
          <w:iCs/>
          <w:color w:val="000000"/>
          <w:sz w:val="22"/>
          <w:szCs w:val="22"/>
          <w:lang w:val="en-US"/>
        </w:rPr>
      </w:pPr>
      <w:r>
        <w:rPr>
          <w:rFonts w:eastAsia="Arial Unicode MS" w:cs="Arial Unicode MS" w:ascii="Verdana" w:hAnsi="Verdana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Souma Yergon, Sou Nou Yergon, We are shakin' the tree </w:t>
        <w:br/>
        <w:t xml:space="preserve">Souma Yergon, Sou Nou Yergon, We are shakin' the tree </w:t>
        <w:br/>
        <w:br/>
        <w:t xml:space="preserve">Waiting your time, dreaming of a better life </w:t>
        <w:br/>
        <w:t xml:space="preserve">Waiting your time, you're more than just a wife </w:t>
        <w:br/>
        <w:t xml:space="preserve">You don't want to do what your mother has done </w:t>
        <w:br/>
        <w:t xml:space="preserve">She has done </w:t>
        <w:br/>
        <w:t xml:space="preserve">This is your life, this new life has begun </w:t>
        <w:br/>
        <w:t xml:space="preserve">It's your day - a woman's day </w:t>
        <w:br/>
        <w:t xml:space="preserve">It's your day - a woman's day </w:t>
        <w:br/>
        <w:br/>
        <w:t xml:space="preserve">Turning the tide, you are on the incoming wave </w:t>
        <w:br/>
        <w:t xml:space="preserve">Turning the tide, you know you are nobody's slave </w:t>
        <w:br/>
        <w:t xml:space="preserve">Find your sisters and brothers </w:t>
        <w:br/>
        <w:t xml:space="preserve">Who can hear all the truth in what you say </w:t>
        <w:br/>
        <w:t xml:space="preserve">They can support you when you're on your way </w:t>
        <w:br/>
        <w:t xml:space="preserve">It's your day - a woman's day </w:t>
        <w:br/>
        <w:t xml:space="preserve">It's your day - a woman's day </w:t>
        <w:br/>
        <w:br/>
        <w:t xml:space="preserve">Souma Yergon, Sou Nou Yergon, We are shakin' the tree </w:t>
        <w:br/>
        <w:t xml:space="preserve">Souma Yergon, Sou Nou Yergon, We are shakin' the tree </w:t>
        <w:br/>
        <w:t xml:space="preserve">Souma Yergon, Sou Nou Yergon, We are shakin' the tree </w:t>
        <w:br/>
        <w:br/>
        <w:t xml:space="preserve">There's nothing to gain when there's nothing to be lost </w:t>
        <w:br/>
        <w:t xml:space="preserve">There's nothing to gain if you stay behind and count the cost </w:t>
        <w:br/>
        <w:t xml:space="preserve">Make the decision that you can be who you can be </w:t>
        <w:br/>
        <w:t xml:space="preserve">You can be </w:t>
        <w:br/>
        <w:t xml:space="preserve">Tasting the fruit come to the Liberty Tree </w:t>
        <w:br/>
        <w:t xml:space="preserve">It's your day - a woman's day </w:t>
        <w:br/>
        <w:t xml:space="preserve">It's your day - a woman's day </w:t>
        <w:br/>
        <w:br/>
        <w:t xml:space="preserve">Changing your ways, changing those surrounding you </w:t>
        <w:br/>
        <w:t xml:space="preserve">Changing your ways, more than any man can do </w:t>
        <w:br/>
        <w:t xml:space="preserve">Open your heart, show him the anger and pain, so you heal </w:t>
        <w:br/>
        <w:t xml:space="preserve">Maybe he's looking for his womanly side, let him feel </w:t>
        <w:br/>
        <w:br/>
        <w:t xml:space="preserve">You had to be so strong </w:t>
        <w:br/>
        <w:t xml:space="preserve">And you do nothing wrong </w:t>
        <w:br/>
        <w:t xml:space="preserve">Nothing wrong at all </w:t>
        <w:br/>
        <w:t xml:space="preserve">We're gonna to break it down </w:t>
        <w:br/>
        <w:t xml:space="preserve">We have to shake it down </w:t>
        <w:br/>
        <w:t xml:space="preserve">Shake it all around </w:t>
        <w:br/>
        <w:br/>
        <w:t xml:space="preserve">Souma Yergon, Sou Nou Yergon, We are shakin' the tree </w:t>
        <w:br/>
        <w:t xml:space="preserve">Souma Yergon, Sou Nou Yergon, We are shakin' the tree </w:t>
        <w:br/>
        <w:t xml:space="preserve">Souma Yergon, Sou Nou Yergon, We are shakin' the tre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erpalabra.net/secundar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6:27:00Z</dcterms:created>
  <dc:creator>usuario</dc:creator>
  <dc:description/>
  <dc:language>en-US</dc:language>
  <cp:lastModifiedBy>.</cp:lastModifiedBy>
  <dcterms:modified xsi:type="dcterms:W3CDTF">2005-03-20T16:41:00Z</dcterms:modified>
  <cp:revision>3</cp:revision>
  <dc:subject/>
  <dc:title>Artist: Peter Gabriel Lyrics</dc:title>
</cp:coreProperties>
</file>