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DENÚNCIA DAVANT L’AGÈNCIA ESPANYOLA DE PROTECCIÓ DE DADES</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DATOS DE LA PERSONA AFECTADA:</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D./Da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major d’edat, amb domicili a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C.P ……………………, localitat de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província de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a la Comunitat Autònoma de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amb D.N.I.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DADES DE LA PERSONA RESPONSABLE DEL FITXER:</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Nom / Raó social: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a la direcció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C.P. …...………….…, localitat de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província de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a la Comunitat Autònoma de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con C.I.F./D.N.I. desconegut.</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D’acord amb el previst als articles 37.1.d) y g) de la Llei orgànica 15/1999, de 13 de desembre, de protecció de dades de caràcter personal, assabenta la direcció de l’Agència espanyola de Protecció de Dades els següents fets que justifica amb documentació annexa al present escrit:</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FETS:</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PRIMER: existeixen dades personals especialment protegides, referents a la persona afectada, als llibres parroquials (en concret, al llibre de baptismes) de la parròquia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w:t>
      </w:r>
      <w:r>
        <w:rPr>
          <w:rFonts w:cs="TimesNewRomanPSMT;Times New Roman" w:ascii="TimesNewRomanPSMT;Times New Roman" w:hAnsi="TimesNewRomanPSMT;Times New Roman"/>
          <w:lang w:eastAsia="es-ES_tradnl"/>
        </w:rPr>
        <w:t>..,</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amb domicili en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C.. P. ……………, localitat de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a la província de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Així mateix, existeix una còpia d’aquests llibres parroquials al bisbat/arquebisbat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w:t>
      </w:r>
      <w:r>
        <w:rPr>
          <w:rFonts w:cs="TimesNewRomanPSMT;Times New Roman" w:ascii="TimesNewRomanPSMT;Times New Roman" w:hAnsi="TimesNewRomanPSMT;Times New Roman"/>
          <w:lang w:eastAsia="es-ES_tradnl"/>
        </w:rPr>
        <w:t>..…………………………………………………….</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amb domicilio a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C. P. ……………, localitat de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en la província de ………………………………………………..…………………………………</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SEGON: aquestes dades figuren al registre esmentat sense el consentiment exprés de la persona afectada.</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TERCER: amb data ……………………………………………….., la persona afectada va exercir el dret d’oposició (regulat als arts. 6.4 y 17 de la Llei orgànica 15/1999) mitjançant una sol·licitud per escrit dirigida a la persona responsable del fitxer assenyalat, a la qual es feien constar motius fonamentats i legítims relatius a una concreta situació personal de la persona afectada, que justificaven l’exercici d’aquest dret. (Com a justificació, s’adjunta, com a document nº 1, una còpia de l’escrit de petició d’oposició segellat per la persona responsable del fitxer).</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QUART: [Escull una de les següents dues opcions i tatxa la que no procedeixi]</w:t>
      </w:r>
    </w:p>
    <w:p>
      <w:pPr>
        <w:pStyle w:val="Normal"/>
        <w:widowControl w:val="false"/>
        <w:autoSpaceDE w:val="false"/>
        <w:spacing w:before="120" w:after="0"/>
        <w:jc w:val="both"/>
        <w:rPr/>
      </w:pPr>
      <w:r>
        <w:rPr>
          <w:rFonts w:eastAsia="Wingdings 2" w:cs="Wingdings 2" w:ascii="Wingdings 2" w:hAnsi="Wingdings 2"/>
          <w:b/>
          <w:lang w:eastAsia="es-ES_tradnl"/>
        </w:rPr>
        <w:t></w:t>
      </w:r>
      <w:r>
        <w:rPr>
          <w:rFonts w:eastAsia="TimesNewRomanPSMT;Times New Roman" w:cs="TimesNewRomanPSMT;Times New Roman" w:ascii="TimesNewRomanPSMT;Times New Roman" w:hAnsi="TimesNewRomanPSMT;Times New Roman"/>
          <w:lang w:eastAsia="es-ES_tradnl"/>
        </w:rPr>
        <w:t xml:space="preserve"> </w:t>
      </w:r>
      <w:r>
        <w:rPr>
          <w:rFonts w:cs="TimesNewRomanPSMT;Times New Roman" w:ascii="TimesNewRomanPSMT;Times New Roman" w:hAnsi="TimesNewRomanPSMT;Times New Roman"/>
          <w:lang w:eastAsia="es-ES_tradnl"/>
        </w:rPr>
        <w:t>Com que ha transcorregut més d’un mes des de l’entrega de la sol·licitud d’oposició i no s’ha rebut cap resposta per part de la persona responsable del fitxer, la sol·licitud es considera desestimada.</w:t>
      </w:r>
    </w:p>
    <w:p>
      <w:pPr>
        <w:pStyle w:val="Normal"/>
        <w:widowControl w:val="false"/>
        <w:autoSpaceDE w:val="false"/>
        <w:spacing w:before="120" w:after="0"/>
        <w:jc w:val="both"/>
        <w:rPr/>
      </w:pPr>
      <w:r>
        <w:rPr>
          <w:rFonts w:eastAsia="Wingdings 2" w:cs="Wingdings 2" w:ascii="Wingdings 2" w:hAnsi="Wingdings 2"/>
          <w:b/>
          <w:lang w:eastAsia="es-ES_tradnl"/>
        </w:rPr>
        <w:t></w:t>
      </w:r>
      <w:r>
        <w:rPr>
          <w:rFonts w:eastAsia="TimesNewRomanPSMT;Times New Roman" w:cs="TimesNewRomanPSMT;Times New Roman" w:ascii="TimesNewRomanPSMT;Times New Roman" w:hAnsi="TimesNewRomanPSMT;Times New Roman"/>
          <w:lang w:eastAsia="es-ES_tradnl"/>
        </w:rPr>
        <w:t xml:space="preserve"> </w:t>
      </w:r>
      <w:r>
        <w:rPr>
          <w:rFonts w:cs="TimesNewRomanPSMT;Times New Roman" w:ascii="TimesNewRomanPSMT;Times New Roman" w:hAnsi="TimesNewRomanPSMT;Times New Roman"/>
          <w:lang w:eastAsia="es-ES_tradnl"/>
        </w:rPr>
        <w:t>Amb data ..………….……………………………….., la persona afectada va rebre notificació de la persona responsable del fitxer, la qual notificava la desestimació de la seva sol·licitud d’oposició al tractament de les seves dades personals especialment protegides (com a justificació s’adjunta, com a document nº 2, una còpia de la carta enviada per la persona responsable del fitxer).</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FONAMENTS JURÍDICS.</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PRIMER: el fet d’haver estat batejada poc després de nàixer (i, per tant, sense el consentiment exprés de la persona afectada), constitueix una vulneració plena dels drets civils i constitucionals de la persona afectada, com el dret de llibertat ideològica i religiosa (art. 16.1 de la Constitució) i altres concomitants, i, per tant, afirma sens dubte que l’acte d’acceptació que suposa el baptisme quedà viciat per l’absoluta falta de voluntat activa per part de la part acceptant i, per tant, s’ha de reputar nul de ple dret a tots els efectes eclessiàstics i civils.</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SEGON: el fet d’haver estat desestimada per part de l’església catòlica la sol·licitud d’oposició al tractament de les dades personals especialment protegides de la persona afectada i continuar figurant, en contra de la seva voluntat, als registres com a persona batejada i catòlica sense ser-ho realment, entra en clara contradicció i vulnera, per tant, els drets garantits als articles 16.1 (de llibertat ideològica i religiosa) i 18.1 ( a la intimitat personal i familiar) de la Constitució espanyola de 27 de desembre de 1978.</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TERCER: la persona afectada considera que els seus drets en matèria de protecció de dades han estat violats, ja que segons l’art. 6.4 de la Llei orgànica 15/1999, “en els casos que no siga necessari el consentiment de la persona afectada pel tractament de dades de caràcter personal, i sempre que una llei no disposi el contrari, aquesta es podrà oposar al seu tractament quan existeixin motius fonamentats i legítims relatius a una concreta situació personal. En aquest supòsit, la persona responsable del fitxer exclourà del tractament les dades relatives a la persona afectada”.</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QUART: així mateix, segons l’art. 44.4.f) de la Llei orgànica 15/1999, constitueix una infracció molt greu “tractar les dades de caràcter personal de forma il·legítima o amb menyspreu dels principis i garanties que s’hagin d’aplicar, quan amb això s’impedeix o s’atempta contra l’exercici dels drets fonamentals”.</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 xml:space="preserve">CINQUÉ: a més, segons l’art. 44.3.e) de la Llei orgànica 15/1999, constitueix una infracció greu “l’impediment o l’obstaculització de l’exercici dels drets d’accés i oposició”.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Per tot allò que antecedeix,</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SOL·LICITA que, fetes les comprovacions prèvies que s’estimi oportú realitzar, es dicti acord d’iniciació dels procediment sancionador, amb la fi d’aturar l’actuació senyalada, contrària a el que disposa la Llei orgànica 15/1999, i que se’m notifiqui la resolució que recaigui al mateix, a l’empara del previst a l’article 19.7 del Reial Decret 1332/1994, de 20 de juny.</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A ………………………………………………….., a data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w:t>
      </w:r>
      <w:r>
        <w:rPr>
          <w:rFonts w:cs="TimesNewRomanPSMT;Times New Roman" w:ascii="TimesNewRomanPSMT;Times New Roman" w:hAnsi="TimesNewRomanPSMT;Times New Roman"/>
          <w:lang w:eastAsia="es-ES_tradnl"/>
        </w:rPr>
        <w:t>...</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r>
    </w:p>
    <w:p>
      <w:pPr>
        <w:pStyle w:val="Normal"/>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r>
    </w:p>
    <w:p>
      <w:pPr>
        <w:pStyle w:val="Normal"/>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Signa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Wingdings 2">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04:00Z</dcterms:created>
  <dc:creator>JESUS FRAILE I GARCIA</dc:creator>
  <dc:description/>
  <cp:keywords/>
  <dc:language>en-US</dc:language>
  <cp:lastModifiedBy>JESUS FRAILE I GARCIA</cp:lastModifiedBy>
  <dcterms:modified xsi:type="dcterms:W3CDTF">2011-05-07T16:04:00Z</dcterms:modified>
  <cp:revision>2</cp:revision>
  <dc:subject/>
  <dc:title/>
</cp:coreProperties>
</file>