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EXERCICI DEL DRET D’OPOSICIÓ</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DADES DE LA PERSONA RESPONSABLE DEL FITXER:</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Nom / raó social: Bisbat/Arquebisbat de………………………………………..…………………,</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mb direcció 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C.P.: ………………………., localitat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província de ……………………....................................................................................………….,</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comunitat autònoma de ……………………………………………………………………………, amb C.I.F./D.N.I. desconegut.</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DADES DE LA PERSONA INTERESSADA:</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En/Na………………………………………………………………………………………………,</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major d’edat, amb direcció 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localitat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província de ……………………..……………………………………, C.P.: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comunitat autònoma de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mb D.N.I. ………………………………………., del qual acompanya còpia.</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Per mitjà del present escrit, exerceix el dret d’oposició, de conformitat amb el previst als articles 6.4, 17 i 30.4 de la Llei orgànica 15/1999, de 13 de desembre, de protecció de dades de caràcter personal, i, en conseqüència,</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EXPOSA,</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PRIMER: que la persona interessada fou batejada a la següent parròquia:</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 Nom de la parròqui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 Direcció de la parròqui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 C.P.: ……………………. Ciutat: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 Provínci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 Data del baptisme (si es coneix): …………………………….……………………………...……</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Aquesta parròquia pertany a la diòcesi del Bisbat/Arquebisbat responsable del fitxer. Per tant, el Bisbat/Arquebisbat posseeix una còpia dels llibres parroquials de la dita parròquia, als quals figuren les dades personals de la persona interessada.</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SEGON: que el fet d’haver rebut el baptisme, poc després de nàixer, al si de l’església catòlica, per una decisió unilateral –sens dubte pressionada per la costum social que fa segles imposà l’església catòlica, malgrat ser contrària als Evangelis que, com és lògic, postulen el baptisme en l’edat adulta i sota la pròpia decisió i responsabilitat de la persona batejada– implicà que es negaren a qui subscriu tots els drets que jurídicament li corresponien i corresponen i, de facto, se li obligà a formar part d’un determinat nucli de creences. En aquest acte, l’església s’aprofità no només de les facultats de l’intel·lecte de qui compareix, que encara no s’havien desenvolupat i, per tant, no podia analitzar i reflexionar sobre les dites creences amb la finalitat de poder acceptar-les o rebutjar-les, sinó que, a més, se li obligà també a professar una fe per la força i sense la preceptiva etapa d’informació i formació prèvia que ha de garantir tot el procés de conversió. En conseqüència, reconeixent la bona voluntat que sens dubte va moure la família de qui subscriu, però sense disculpar l’engany doctrinal i l’abús de posició dominant de l’església dins l’oferta religiosa de la nostra societat, qui compareix ha d’emfatitzar que els seus drets civils i constitucionals foren vulnerats plenament, pel que respecta al dret de llibertat ideològica i d’altres concomitants, per la qual cosa afirma, sens dubte, que l’acte d’acceptació que suposa el baptisme quedà viciat per l’absoluta falta de voluntat activa per part de la persona acceptant i, per tant, ha de ser nul de ple dret a tots els efectes eclessiàstics i civils.</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TERCER: En virtut del que fins aquí s’ha expressat, i després d’haver reflexionat, amb maduresa i independència, sobre la ja mencionada adscripció forçada a l’església catòlica i la fe que postula, qui subscriu ha d’anteposar el seu dret inalienable a la llibertat de consciència i el dret d’elecció i decisió sobre qualsevol aspecte que l’afecte directament, que també l’assisteix per a, mitjançant la present declaració, sortida de la seva voluntat conscient i sobirana, expressar la seua total i definitiva oposició a formar part, ni tan sols com a mer apunt estadístic, de l’església catòlica.</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QUART: Qui compareix en aquest acte ha de recordar, respectuosament, que l’església catòlica, com a entitat privada que és, no pot vulnerar mai els drets civils i constitucionals de la ciutadania, ni es pot oposar, impedir o dificultar que aquesta l’exerciti, ja que, si es dona eixe cas, la persona representant de l’església, a qui va dirigida una petició com la que motiva aquest escrit, cauria en conductes delictives ben tipificades al nostre ordenament penal i que, sense cap dubte, qui subscriu instarà la seva persecució si no cessa el greuge i l’oprobi que la forçada pertinença a la citada església causa a qui signa aquest escrit de rebuig total i definitiu de la doctrina impartida per l’església catòlica i, també, de rebuig de la pertinença, malgrat que només fóra per nota registral d’inscripció, a la tal església catòlica.</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SOLICITA,</w:t>
      </w:r>
    </w:p>
    <w:p>
      <w:pPr>
        <w:pStyle w:val="Normal"/>
        <w:widowControl w:val="false"/>
        <w:autoSpaceDE w:val="false"/>
        <w:spacing w:before="120" w:after="0"/>
        <w:jc w:val="both"/>
        <w:rPr/>
      </w:pPr>
      <w:r>
        <w:rPr>
          <w:rFonts w:cs="TimesNewRomanPSMT;Times New Roman" w:ascii="TimesNewRomanPSMT;Times New Roman" w:hAnsi="TimesNewRomanPSMT;Times New Roman"/>
          <w:lang w:eastAsia="es-ES_tradnl"/>
        </w:rPr>
        <w:t>Que siga atès l’exercici del seu dret d’oposició en els termes anteriorment exposats i que, per tant, totes les dades personals de la persona interessada siguen eliminats a tots els efectes de tots els fitxers, i especialment dels llibres parroquials (entre ells, del llibre de baptismes), dels quals posseeix una còpia l’anteriorment esmentat bisbat/arquebisbat responsable del fitxer.</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 …………………………………………………………………………………………….…….,</w:t>
      </w:r>
    </w:p>
    <w:p>
      <w:pPr>
        <w:pStyle w:val="Normal"/>
        <w:widowControl w:val="false"/>
        <w:autoSpaceDE w:val="false"/>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Amb data de………………………………………………………………………………………...</w:t>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r>
    </w:p>
    <w:p>
      <w:pPr>
        <w:pStyle w:val="Normal"/>
        <w:spacing w:before="120" w:after="0"/>
        <w:jc w:val="both"/>
        <w:rPr>
          <w:rFonts w:ascii="TimesNewRomanPSMT;Times New Roman" w:hAnsi="TimesNewRomanPSMT;Times New Roman" w:cs="TimesNewRomanPSMT;Times New Roman"/>
          <w:lang w:eastAsia="es-ES_tradnl"/>
        </w:rPr>
      </w:pPr>
      <w:r>
        <w:rPr>
          <w:rFonts w:cs="TimesNewRomanPSMT;Times New Roman" w:ascii="TimesNewRomanPSMT;Times New Roman" w:hAnsi="TimesNewRomanPSMT;Times New Roman"/>
          <w:lang w:eastAsia="es-ES_tradnl"/>
        </w:rPr>
        <w:t>Signa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57:00Z</dcterms:created>
  <dc:creator>JESUS FRAILE I GARCIA</dc:creator>
  <dc:description/>
  <cp:keywords/>
  <dc:language>en-US</dc:language>
  <cp:lastModifiedBy>JESUS FRAILE I GARCIA</cp:lastModifiedBy>
  <dcterms:modified xsi:type="dcterms:W3CDTF">2011-05-07T16:06:00Z</dcterms:modified>
  <cp:revision>3</cp:revision>
  <dc:subject/>
  <dc:title/>
</cp:coreProperties>
</file>