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UNICAT DE DEFECCIÓ FORMAL (APOSTASIA) I DE CANCEL·LACIÓ DE DADES</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SONALS.</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sbe/arquebisbe titular de la diòcesi de …....…………………………………….………….....…,</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n/Na …………………..…………..………………………………………………………….…. ,</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b NIF núm. …….…..……………….. , del qual s’adjunta còpia, major d’edat, nascuda/nascut</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 dia ……….…. de …………………………….…….…… de …………........... , amb domicili a</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a la localitat de</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província de</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que segons li consta va ser batejada/batejat</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 dia (si es coneix) .……...… de ………..……..……………………………… de ……..…….…</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la parròquia de (si es coneix) …….…………..……………..……………..…………….…..…..,</w:t>
      </w:r>
    </w:p>
    <w:p>
      <w:pPr>
        <w:pStyle w:val="Normal"/>
        <w:widowControl w:val="false"/>
        <w:autoSpaceDE w:val="false"/>
        <w:spacing w:before="120" w:after="0"/>
        <w:jc w:val="both"/>
        <w:rPr/>
      </w:pPr>
      <w:r>
        <w:rPr>
          <w:rFonts w:cs="TimesNewRomanPSMT;Times New Roman" w:ascii="TimesNewRomanPSMT;Times New Roman" w:hAnsi="TimesNewRomanPSMT;Times New Roman"/>
        </w:rPr>
        <w:t>que pertany a la diòcesi indicada, actuant en nom i interès propi, i que es troba en ple ús de la seva lliure i espontània voluntat,</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NIFESTA</w:t>
      </w:r>
    </w:p>
    <w:p>
      <w:pPr>
        <w:pStyle w:val="Normal"/>
        <w:widowControl w:val="false"/>
        <w:autoSpaceDE w:val="false"/>
        <w:spacing w:before="120" w:after="0"/>
        <w:jc w:val="both"/>
        <w:rPr/>
      </w:pPr>
      <w:r>
        <w:rPr>
          <w:rFonts w:cs="TimesNewRomanPSMT;Times New Roman" w:ascii="TimesNewRomanPSMT;Times New Roman" w:hAnsi="TimesNewRomanPSMT;Times New Roman"/>
        </w:rPr>
        <w:t>PRIMER.- Que al seu dia va ser batejada/batejat en la fe catòlica com a conseqüència d'una decisió aliena a la seva voluntat, sense disposar en aquell moment de la llibertat suficient ni de la capacitat necessària per discernir un judici sobre les seves conviccions personals, per la qual cosa considera nul·la de dret la seva adscripció a l'Església catòlica.</w:t>
      </w:r>
    </w:p>
    <w:p>
      <w:pPr>
        <w:pStyle w:val="Normal"/>
        <w:widowControl w:val="false"/>
        <w:autoSpaceDE w:val="false"/>
        <w:spacing w:before="120" w:after="0"/>
        <w:jc w:val="both"/>
        <w:rPr/>
      </w:pPr>
      <w:r>
        <w:rPr>
          <w:rFonts w:cs="TimesNewRomanPSMT;Times New Roman" w:ascii="TimesNewRomanPSMT;Times New Roman" w:hAnsi="TimesNewRomanPSMT;Times New Roman"/>
        </w:rPr>
        <w:t>SEGON.- Que en l'exercici del seu legítim dret a la llibertat de consciència no troba cap motiu pe continuar figurant com a persona membre de la confessió catòlica, entrant la seva voluntat en clara contradicció amb la pertinença a aquesta organització.</w:t>
      </w:r>
    </w:p>
    <w:p>
      <w:pPr>
        <w:pStyle w:val="Normal"/>
        <w:widowControl w:val="false"/>
        <w:autoSpaceDE w:val="false"/>
        <w:spacing w:before="120" w:after="0"/>
        <w:jc w:val="both"/>
        <w:rPr/>
      </w:pPr>
      <w:r>
        <w:rPr>
          <w:rFonts w:cs="TimesNewRomanPSMT;Times New Roman" w:ascii="TimesNewRomanPSMT;Times New Roman" w:hAnsi="TimesNewRomanPSMT;Times New Roman"/>
        </w:rPr>
        <w:t>TERCER.- Que com a conseqüència d'haver estat batejada/batejat en el lloc i data a dalt indicats es troben recollides al fitxer denominat “Llibre de Baptismes” de la Parròquia indicada dades de caràcter especialment protegit concernents a la seva persona, d'acord amb l'establert per l'article 7 de la Llei Orgànica de Protecció de Dades de Caràcter Personal, que revelen informació sobre les seves presumptes conviccions ideològiques, religioses i de creences.</w:t>
      </w:r>
    </w:p>
    <w:p>
      <w:pPr>
        <w:pStyle w:val="Normal"/>
        <w:widowControl w:val="false"/>
        <w:autoSpaceDE w:val="false"/>
        <w:spacing w:before="120" w:after="0"/>
        <w:jc w:val="both"/>
        <w:rPr/>
      </w:pPr>
      <w:r>
        <w:rPr>
          <w:rFonts w:cs="TimesNewRomanPSMT;Times New Roman" w:ascii="TimesNewRomanPSMT;Times New Roman" w:hAnsi="TimesNewRomanPSMT;Times New Roman"/>
        </w:rPr>
        <w:t>QUART.- Que el Bisbat/Arquebisbat indicat posseeix tanmateix un fitxer de dades anomenat “Arxiu Històric Diocesà”, que conté una còpia del fitxer denominat “Llibre de Baptismes” de la Parròquia, en la qual figuren les mateixes dades personals de caràcter especialment protegit esmentades al paràgraf anterior.</w:t>
      </w:r>
    </w:p>
    <w:p>
      <w:pPr>
        <w:pStyle w:val="Normal"/>
        <w:widowControl w:val="false"/>
        <w:autoSpaceDE w:val="false"/>
        <w:spacing w:before="120" w:after="0"/>
        <w:jc w:val="both"/>
        <w:rPr/>
      </w:pPr>
      <w:r>
        <w:rPr>
          <w:rFonts w:cs="TimesNewRomanPSMT;Times New Roman" w:ascii="TimesNewRomanPSMT;Times New Roman" w:hAnsi="TimesNewRomanPSMT;Times New Roman"/>
        </w:rPr>
        <w:t>CINQUÈ.- Que el manteniment de la inscripció d'aquestes dades personals al denominat “Llibre de Baptismes”, a l'“Arxiu Històric Diocesà”, o a qualssevol altres fitxers en poder de l'Església catòlica podria suposar, si més no en aparença, un indici de pertinença a aquesta organització.</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UNICA</w:t>
      </w:r>
    </w:p>
    <w:p>
      <w:pPr>
        <w:pStyle w:val="Normal"/>
        <w:widowControl w:val="false"/>
        <w:autoSpaceDE w:val="false"/>
        <w:spacing w:before="120" w:after="0"/>
        <w:jc w:val="both"/>
        <w:rPr/>
      </w:pPr>
      <w:r>
        <w:rPr>
          <w:rFonts w:cs="TimesNewRomanPSMT;Times New Roman" w:ascii="TimesNewRomanPSMT;Times New Roman" w:hAnsi="TimesNewRomanPSMT;Times New Roman"/>
        </w:rPr>
        <w:t>PRIMER.- Que és la seva voluntat deixar de pertànyer a l'Església catòlica i deixar de constar com a persona membre d'aquesta organització a tots els efectes.</w:t>
      </w:r>
    </w:p>
    <w:p>
      <w:pPr>
        <w:pStyle w:val="Normal"/>
        <w:widowControl w:val="false"/>
        <w:autoSpaceDE w:val="false"/>
        <w:spacing w:before="120" w:after="0"/>
        <w:jc w:val="both"/>
        <w:rPr/>
      </w:pPr>
      <w:r>
        <w:rPr>
          <w:rFonts w:cs="TimesNewRomanPSMT;Times New Roman" w:ascii="TimesNewRomanPSMT;Times New Roman" w:hAnsi="TimesNewRomanPSMT;Times New Roman"/>
        </w:rPr>
        <w:t>SEGON.- Que sol·licita formalment l'Església catòlica que procedeixi a fer efectiva la cancel·lació de totes les seves dades personals del “Llibre de Baptismes”, de l'“Arxiu Històric Diocesà” o de qualssevol altres fitxers que poguessin trobar-se en el seu poder.</w:t>
      </w:r>
    </w:p>
    <w:p>
      <w:pPr>
        <w:pStyle w:val="Normal"/>
        <w:widowControl w:val="false"/>
        <w:autoSpaceDE w:val="false"/>
        <w:spacing w:before="120" w:after="0"/>
        <w:jc w:val="both"/>
        <w:rPr/>
      </w:pPr>
      <w:r>
        <w:rPr>
          <w:rFonts w:cs="TimesNewRomanPSMT;Times New Roman" w:ascii="TimesNewRomanPSMT;Times New Roman" w:hAnsi="TimesNewRomanPSMT;Times New Roman"/>
        </w:rPr>
        <w:t>TERCER.- Que s'oposa expressament a què continuïn figurant dades referents a la seva persona al denominat “Llibre de Baptismes”, a l'“Arxiu Històric Diocesà”, o a qualssevol altres fitxers pertanyents a l'Església catòlica, incloent-hi aquells que poguessin fer referència a fets de caràcter merament estadístic, històric o científic.</w:t>
      </w:r>
    </w:p>
    <w:p>
      <w:pPr>
        <w:pStyle w:val="Normal"/>
        <w:widowControl w:val="false"/>
        <w:autoSpaceDE w:val="false"/>
        <w:spacing w:before="120" w:after="0"/>
        <w:jc w:val="both"/>
        <w:rPr/>
      </w:pPr>
      <w:r>
        <w:rPr>
          <w:rFonts w:cs="TimesNewRomanPSMT;Times New Roman" w:ascii="TimesNewRomanPSMT;Times New Roman" w:hAnsi="TimesNewRomanPSMT;Times New Roman"/>
        </w:rPr>
        <w:t>QUART.- Que revoca qualsevol possible consentiment que pogués haver estat atorgat anteriorment per ell/ella mateix/a, pels seus pares o pels seus tutors, als responsables del denominat “Llibre de Baptismes”, de l'“Arxiu Històric Diocesà”, o de qualssevol altres fitxers pertanyents a l'Església catòlica, per a la incorporació en els mateixos de dades referents a la seva persona.</w:t>
      </w:r>
    </w:p>
    <w:p>
      <w:pPr>
        <w:pStyle w:val="Normal"/>
        <w:widowControl w:val="false"/>
        <w:autoSpaceDE w:val="false"/>
        <w:spacing w:before="120" w:after="0"/>
        <w:jc w:val="both"/>
        <w:rPr/>
      </w:pPr>
      <w:r>
        <w:rPr>
          <w:rFonts w:cs="TimesNewRomanPSMT;Times New Roman" w:ascii="TimesNewRomanPSMT;Times New Roman" w:hAnsi="TimesNewRomanPSMT;Times New Roman"/>
        </w:rPr>
        <w:t>CINQUÈ.- Que la inscripció en el “Llibre de Baptismes”, l'“Arxiu Històric Diocesà” o qualssevol altres fitxers que poguessin trobar-se en poder de l'Església catòlica d'una nota indicant la seva defecció formal permetria a aquesta organització mantenir informació sobre les seves dades personals especialment protegides, per la qual cosa s'oposa expressament a aquesta possibilitat i sol·licita la supressió de totes les seves dades personals dels seus fitxers o registres.</w:t>
      </w:r>
    </w:p>
    <w:p>
      <w:pPr>
        <w:pStyle w:val="Normal"/>
        <w:widowControl w:val="false"/>
        <w:autoSpaceDE w:val="false"/>
        <w:spacing w:before="120" w:after="0"/>
        <w:jc w:val="both"/>
        <w:rPr/>
      </w:pPr>
      <w:r>
        <w:rPr>
          <w:rFonts w:cs="TimesNewRomanPSMT;Times New Roman" w:ascii="TimesNewRomanPSMT;Times New Roman" w:hAnsi="TimesNewRomanPSMT;Times New Roman"/>
        </w:rPr>
        <w:t xml:space="preserve">SISÈ.- Que sol·licita li sigui notificat per escrit en el termini de deu dies des de la recepció d'aquest comunicat (tal com contempla l'article 16 de la Llei Orgànica de Protecció de Dades de Caràcter Personal) el resultat de la cancel·lació practicada o, en el cas que no s'accedeixi a practicar aquesta cancel·lació, se li notifiquin els motius a fi de poder sol·licitar, si ho considera oportú, la tutela de a instància pública corresponent. </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 la qual cosa signa aquest document a ……….……………..……………………...……….… ,</w:t>
      </w:r>
    </w:p>
    <w:p>
      <w:pPr>
        <w:pStyle w:val="Normal"/>
        <w:widowControl w:val="false"/>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 de ……….………...……………….. de ……...… .</w:t>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0"/>
        <w:jc w:val="both"/>
        <w:rPr/>
      </w:pPr>
      <w:r>
        <w:rPr>
          <w:rFonts w:cs="TimesNewRomanPSMT;Times New Roman" w:ascii="TimesNewRomanPSMT;Times New Roman" w:hAnsi="TimesNewRomanPSMT;Times New Roman"/>
        </w:rPr>
        <w:t>Signat: ………………………………………………………</w:t>
      </w:r>
      <w:r>
        <w:rPr>
          <w:rFonts w:cs="TimesNewRomanPSMT;Times New Roman" w:ascii="TimesNewRomanPSMT;Times New Roman" w:hAnsi="TimesNewRomanPSMT;Times New Roman"/>
          <w:lang w:val="es-ES_tradnl"/>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51:00Z</dcterms:created>
  <dc:creator>JESUS FRAILE I GARCIA</dc:creator>
  <dc:description/>
  <cp:keywords/>
  <dc:language>en-US</dc:language>
  <cp:lastModifiedBy>JESUS FRAILE I GARCIA</cp:lastModifiedBy>
  <dcterms:modified xsi:type="dcterms:W3CDTF">2011-05-07T16:05:00Z</dcterms:modified>
  <cp:revision>3</cp:revision>
  <dc:subject/>
  <dc:title/>
</cp:coreProperties>
</file>