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33"/>
        <w:gridCol w:w="1033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3"/>
        <w:gridCol w:w="1044"/>
      </w:tblGrid>
      <w:tr>
        <w:trPr/>
        <w:tc>
          <w:tcPr>
            <w:tcW w:w="1509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Style w:val="Hps"/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0</wp:posOffset>
                  </wp:positionV>
                  <wp:extent cx="1026160" cy="1593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b/>
                <w:sz w:val="36"/>
              </w:rPr>
              <w:t>Calendario menstrual Mujer Palabra 2015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color w:val="8064A2"/>
              </w:rPr>
              <w:t xml:space="preserve">     </w:t>
            </w:r>
            <w:r>
              <w:rPr>
                <w:rFonts w:cs="Arial Rounded MT Bold" w:ascii="Arial Rounded MT Bold" w:hAnsi="Arial Rounded MT Bold"/>
                <w:b/>
                <w:color w:val="660066"/>
                <w:sz w:val="20"/>
                <w:szCs w:val="20"/>
              </w:rPr>
              <w:t>MUJERPALABRA.NET – MATERIALES MP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br/>
            </w:r>
            <w:r>
              <w:rPr/>
              <w:t xml:space="preserve">Calendario menstrual (español, galego) * Calendari menstrual (català)* Calendário menstrual (portugués) * Calendrier menstruel (francés) * Calendario menstruale (italiano) * O ratesqo kalendari (caló) * Hilekoaren egutegia (euskara) * </w:t>
            </w:r>
            <w:r>
              <w:rPr>
                <w:rStyle w:val="Hps"/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"/>
              </w:rPr>
              <w:t>الحيض</w:t>
            </w:r>
            <w:r>
              <w:rPr>
                <w:rStyle w:val="Shorttext"/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"/>
              </w:rPr>
              <w:t>التقويم</w:t>
            </w:r>
            <w:r>
              <w:rPr>
                <w:rStyle w:val="Hps"/>
                <w:rFonts w:ascii="Arial" w:hAnsi="Arial" w:cs="Arial"/>
                <w:color w:val="000000"/>
                <w:sz w:val="22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儷黑 Pro"/>
              </w:rPr>
              <w:t xml:space="preserve">(árabe) * 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bidi="ar"/>
              </w:rPr>
              <w:t xml:space="preserve">Tíða dagatal (islandés) * </w:t>
            </w:r>
            <w:r>
              <w:rPr/>
              <w:t xml:space="preserve">έμμηνο ημερολόγιο (griego) * Calendr mislifol (galés) * 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bidi="ar"/>
              </w:rPr>
              <w:t xml:space="preserve">Féilire menstrual (irlandés) * </w:t>
            </w:r>
            <w:r>
              <w:rPr/>
              <w:t xml:space="preserve">Menstrual Calendar (inglés) *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de-DE"/>
              </w:rPr>
              <w:t>Menstruations</w:t>
            </w:r>
            <w:r>
              <w:rPr>
                <w:rStyle w:val="Shorttext"/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de-DE"/>
              </w:rPr>
              <w:t>Kalender (alemán) * M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nl-NL"/>
              </w:rPr>
              <w:t>enstruele</w:t>
            </w:r>
            <w:r>
              <w:rPr>
                <w:rStyle w:val="Shorttext"/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nl-NL"/>
              </w:rPr>
              <w:t xml:space="preserve">kalender (holandés) *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Menstrual</w:t>
            </w:r>
            <w:r>
              <w:rPr>
                <w:rStyle w:val="Shorttext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 xml:space="preserve">kalender (noruego) * </w:t>
            </w:r>
            <w:r>
              <w:rPr/>
              <w:t xml:space="preserve">Menstruation Kalender (sueco, danés) *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ro-RO"/>
              </w:rPr>
              <w:t>Calendarul</w:t>
            </w:r>
            <w:r>
              <w:rPr>
                <w:rStyle w:val="Shorttext"/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ro-RO"/>
              </w:rPr>
              <w:t xml:space="preserve">menstrual (rumano) * </w:t>
            </w:r>
            <w:r>
              <w:rPr>
                <w:rStyle w:val="Shorttext"/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менструален </w:t>
            </w:r>
            <w:r>
              <w:rPr>
                <w:rStyle w:val="Hps"/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календар </w:t>
            </w:r>
            <w:r>
              <w:rPr>
                <w:rStyle w:val="Hps"/>
                <w:rFonts w:eastAsia="儷黑 Pro" w:cs="儷黑 Pro" w:ascii="Arial" w:hAnsi="Arial"/>
                <w:color w:val="000000"/>
                <w:sz w:val="22"/>
                <w:szCs w:val="22"/>
              </w:rPr>
              <w:t xml:space="preserve">(menstrualen calendar, búlgaro) * </w:t>
            </w:r>
            <w:r>
              <w:rPr>
                <w:rStyle w:val="Shorttext"/>
                <w:rFonts w:cs="Arial" w:ascii="Arial" w:hAnsi="Arial"/>
                <w:sz w:val="22"/>
                <w:szCs w:val="22"/>
                <w:lang w:val="bg-BG"/>
              </w:rPr>
              <w:t xml:space="preserve">Panregla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bg-BG"/>
              </w:rPr>
              <w:t xml:space="preserve">kalendaryo (turco) * </w:t>
            </w:r>
            <w:r>
              <w:rPr/>
              <w:t xml:space="preserve">Kuukautiskierron kalenteri (finlandés) *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be-BY"/>
              </w:rPr>
              <w:t>менструальны</w:t>
            </w:r>
            <w:r>
              <w:rPr>
                <w:rStyle w:val="Shorttext"/>
                <w:rFonts w:cs="Arial" w:ascii="Arial" w:hAnsi="Arial"/>
                <w:sz w:val="22"/>
                <w:szCs w:val="22"/>
                <w:lang w:val="be-BY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be-BY"/>
              </w:rPr>
              <w:t xml:space="preserve">каляндар </w:t>
            </w:r>
            <w:r>
              <w:rPr/>
              <w:t xml:space="preserve">(mienstruaĺny kaliandar, bieloruso) * </w:t>
            </w:r>
            <w:r>
              <w:rPr>
                <w:rStyle w:val="Hps"/>
                <w:rFonts w:ascii="Arial" w:hAnsi="Arial" w:cs="ヒラギノ角ゴ Pro W3" w:eastAsia="ヒラギノ角ゴ Pro W3"/>
                <w:color w:val="000000"/>
                <w:sz w:val="22"/>
                <w:szCs w:val="22"/>
                <w:lang w:val="bg-BG"/>
              </w:rPr>
              <w:t>月</w:t>
            </w:r>
            <w:r>
              <w:rPr>
                <w:rStyle w:val="Hps"/>
                <w:rFonts w:ascii="Arial" w:hAnsi="Arial" w:cs="儷黑 Pro" w:eastAsia="儷黑 Pro"/>
                <w:color w:val="000000"/>
                <w:sz w:val="22"/>
                <w:szCs w:val="22"/>
                <w:lang w:val="bg-BG"/>
              </w:rPr>
              <w:t>经</w:t>
            </w:r>
            <w:r>
              <w:rPr>
                <w:rStyle w:val="Hps"/>
                <w:rFonts w:ascii="Arial" w:hAnsi="Arial" w:cs="ヒラギノ角ゴ Pro W3" w:eastAsia="ヒラギノ角ゴ Pro W3"/>
                <w:color w:val="000000"/>
                <w:sz w:val="22"/>
                <w:szCs w:val="22"/>
                <w:lang w:val="bg-BG"/>
              </w:rPr>
              <w:t>日</w:t>
            </w:r>
            <w:r>
              <w:rPr>
                <w:rStyle w:val="Hps"/>
                <w:rFonts w:ascii="Arial" w:hAnsi="Arial" w:cs="儷黑 Pro" w:eastAsia="儷黑 Pro"/>
                <w:color w:val="000000"/>
                <w:sz w:val="22"/>
                <w:szCs w:val="22"/>
                <w:lang w:val="bg-BG"/>
              </w:rPr>
              <w:t>历</w:t>
            </w:r>
            <w:r>
              <w:rPr>
                <w:rStyle w:val="Hps"/>
                <w:rFonts w:ascii="Arial" w:hAnsi="Arial" w:cs="Arial" w:eastAsia="Arial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Style w:val="Hps"/>
                <w:rFonts w:eastAsia="儷黑 Pro" w:cs="儷黑 Pro" w:ascii="Arial" w:hAnsi="Arial"/>
                <w:color w:val="000000"/>
                <w:sz w:val="22"/>
                <w:szCs w:val="22"/>
                <w:lang w:val="bg-BG"/>
              </w:rPr>
              <w:t>(</w:t>
            </w:r>
            <w:r>
              <w:rPr/>
              <w:t xml:space="preserve">Yuèjīng rìlì, chino simplificado) * </w:t>
            </w:r>
            <w:r>
              <w:rPr>
                <w:rStyle w:val="Hps"/>
                <w:rFonts w:ascii="Arial" w:hAnsi="Arial" w:cs="바탕" w:eastAsia="바탕"/>
                <w:color w:val="000000"/>
                <w:sz w:val="22"/>
                <w:szCs w:val="22"/>
              </w:rPr>
              <w:t>월경</w:t>
            </w:r>
            <w:r>
              <w:rPr>
                <w:rStyle w:val="Hps"/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ascii="Arial" w:hAnsi="Arial" w:cs="바탕" w:eastAsia="바탕"/>
                <w:color w:val="000000"/>
                <w:sz w:val="22"/>
                <w:szCs w:val="22"/>
              </w:rPr>
              <w:t>달력</w:t>
            </w:r>
            <w:r>
              <w:rPr>
                <w:rStyle w:val="Hps"/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바탕" w:cs="바탕" w:ascii="Arial" w:hAnsi="Arial"/>
                <w:color w:val="000000"/>
                <w:sz w:val="22"/>
                <w:szCs w:val="22"/>
              </w:rPr>
              <w:t>(</w:t>
            </w:r>
            <w:r>
              <w:rPr/>
              <w:t xml:space="preserve">wolgyeong dallyeog, koreano) * </w:t>
            </w:r>
            <w:r>
              <w:rPr>
                <w:rFonts w:eastAsia="儷黑 Pro"/>
              </w:rPr>
              <w:t>māsika dharma kailē</w:t>
            </w:r>
            <w:r>
              <w:rPr>
                <w:rFonts w:eastAsia="儷黑 Pro" w:cs="Mona Lisa Solid ITC TT"/>
              </w:rPr>
              <w:t>ṇḍ</w:t>
            </w:r>
            <w:r>
              <w:rPr>
                <w:rFonts w:eastAsia="儷黑 Pro"/>
              </w:rPr>
              <w:t xml:space="preserve">ara (hindi) * </w:t>
            </w:r>
            <w:r>
              <w:rPr>
                <w:rStyle w:val="Hps"/>
                <w:rFonts w:ascii="Arial" w:hAnsi="Arial" w:eastAsia="儷黑 Pro" w:cs="Arial"/>
                <w:color w:val="000000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Style w:val="Hps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Arial" w:hAnsi="Arial" w:eastAsia="儷黑 Pro" w:cs="Arial"/>
                <w:color w:val="000000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Style w:val="Hps"/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ascii="Arial" w:hAnsi="Arial" w:eastAsia="儷黑 Pro" w:cs="Arial"/>
                <w:color w:val="000000"/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Style w:val="Hps"/>
                <w:rFonts w:ascii="Arial" w:hAnsi="Arial" w:eastAsia="儷黑 Pro" w:cs="Arial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Style w:val="Hps"/>
                <w:rFonts w:eastAsia="儷黑 Pro" w:cs="Arial" w:ascii="Arial" w:hAnsi="Arial"/>
                <w:color w:val="000000"/>
                <w:sz w:val="22"/>
                <w:szCs w:val="22"/>
              </w:rPr>
              <w:t xml:space="preserve">(hebreo) * </w:t>
            </w:r>
            <w:r>
              <w:rPr>
                <w:rStyle w:val="Shorttext"/>
                <w:rFonts w:ascii="Arial" w:hAnsi="Arial" w:cs="ＭＳ 明朝" w:eastAsia="ＭＳ 明朝"/>
                <w:sz w:val="22"/>
                <w:szCs w:val="22"/>
                <w:lang w:eastAsia="ja-JP"/>
              </w:rPr>
              <w:t>月経カレンダー</w:t>
            </w:r>
            <w:r>
              <w:rPr>
                <w:rStyle w:val="Shorttext"/>
                <w:rFonts w:ascii="Arial" w:hAnsi="Arial" w:cs="Arial" w:eastAsia="Arial"/>
                <w:sz w:val="22"/>
                <w:szCs w:val="22"/>
                <w:lang w:eastAsia="ja-JP"/>
              </w:rPr>
              <w:t xml:space="preserve"> </w:t>
            </w:r>
            <w:r>
              <w:rPr>
                <w:rStyle w:val="Shorttext"/>
                <w:rFonts w:eastAsia="ＭＳ 明朝" w:cs="ＭＳ 明朝" w:ascii="Arial" w:hAnsi="Arial"/>
                <w:sz w:val="22"/>
                <w:szCs w:val="22"/>
                <w:lang w:eastAsia="ja-JP"/>
              </w:rPr>
              <w:t>(</w:t>
            </w:r>
            <w:r>
              <w:rPr/>
              <w:t>Gekkei karendā, japonés)</w:t>
            </w:r>
            <w:r>
              <w:rPr>
                <w:rStyle w:val="Hps"/>
                <w:rFonts w:eastAsia="儷黑 Pro" w:cs="Arial" w:ascii="Arial" w:hAnsi="Arial"/>
                <w:b/>
                <w:color w:val="8064A2"/>
                <w:sz w:val="20"/>
              </w:rPr>
              <w:t xml:space="preserve">                                                                    </w:t>
            </w:r>
            <w:r>
              <w:rPr>
                <w:rStyle w:val="Hps"/>
                <w:rFonts w:eastAsia="儷黑 Pro" w:cs="Arial Rounded MT Bold" w:ascii="Arial Rounded MT Bold" w:hAnsi="Arial Rounded MT Bold"/>
                <w:b/>
                <w:color w:val="FF0000"/>
                <w:sz w:val="20"/>
              </w:rPr>
              <w:t>EL LENGUAJE IMPORTA: SI NO ME NOMBRAS, TÚ NO EXISTE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J</w:t>
            </w:r>
            <w:r>
              <w:rPr>
                <w:rFonts w:cs="Arial" w:ascii="Arial" w:hAnsi="Arial"/>
                <w:b/>
                <w:color w:val="FF6600"/>
              </w:rPr>
              <w:t xml:space="preserve">USTICI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b/>
              </w:rPr>
              <w:t>E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  <w:b/>
                <w:color w:val="FF6600"/>
              </w:rPr>
              <w:t>AL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color w:val="FF6600"/>
              </w:rPr>
              <w:t>ORORIDA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color w:val="FF6600"/>
              </w:rPr>
              <w:t>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b/>
              </w:rPr>
              <w:t>FE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b/>
                <w:color w:val="FF6600"/>
              </w:rPr>
              <w:t>U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color w:val="FF6600"/>
              </w:rPr>
              <w:t>UND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color w:val="FF6600"/>
              </w:rPr>
              <w:t>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b/>
              </w:rPr>
              <w:t>AB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J</w:t>
            </w:r>
            <w:r>
              <w:rPr>
                <w:rFonts w:cs="Arial" w:ascii="Arial" w:hAnsi="Arial"/>
                <w:b/>
                <w:color w:val="FF6600"/>
              </w:rPr>
              <w:t>A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  <w:b/>
                <w:color w:val="FF6600"/>
              </w:rPr>
              <w:t>I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b/>
              </w:rPr>
              <w:t>MA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color w:val="FF6600"/>
              </w:rPr>
              <w:t>AB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color w:val="FF6600"/>
              </w:rPr>
              <w:t>ELFÍ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b/>
                <w:color w:val="FF6600"/>
              </w:rPr>
              <w:t>OB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color w:val="FF6600"/>
              </w:rPr>
              <w:t>ON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color w:val="FF6600"/>
              </w:rPr>
              <w:t>OR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J</w:t>
            </w:r>
            <w:r>
              <w:rPr>
                <w:rFonts w:cs="Arial" w:ascii="Arial" w:hAnsi="Arial"/>
                <w:b/>
                <w:color w:val="FF6600"/>
              </w:rPr>
              <w:t>UEG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  <w:b/>
                <w:color w:val="FF6600"/>
              </w:rPr>
              <w:t>OZ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color w:val="FF6600"/>
              </w:rPr>
              <w:t>ONO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b/>
              </w:rPr>
              <w:t>AG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color w:val="FF6600"/>
              </w:rPr>
              <w:t>ESCANS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b/>
                <w:color w:val="FF6600"/>
              </w:rPr>
              <w:t>ABI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color w:val="FF6600"/>
              </w:rPr>
              <w:t>IRA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b/>
              </w:rPr>
              <w:t>SE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color w:val="FF6600"/>
              </w:rPr>
              <w:t>EMOR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J</w:t>
            </w:r>
            <w:r>
              <w:rPr>
                <w:rFonts w:cs="Arial" w:ascii="Arial" w:hAnsi="Arial"/>
                <w:b/>
                <w:color w:val="FF6600"/>
              </w:rPr>
              <w:t>UNT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  <w:b/>
                <w:color w:val="FF6600"/>
              </w:rPr>
              <w:t>IEN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color w:val="FF6600"/>
              </w:rPr>
              <w:t>IEM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color w:val="FF6600"/>
              </w:rPr>
              <w:t>ANZ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b/>
                <w:color w:val="FF6600"/>
              </w:rPr>
              <w:t>UMB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color w:val="FF6600"/>
              </w:rPr>
              <w:t>ES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b/>
              </w:rPr>
              <w:t>DI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color w:val="FF6600"/>
              </w:rPr>
              <w:t>AN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color w:val="8064A2"/>
          <w:sz w:val="20"/>
        </w:rPr>
      </w:pPr>
      <w:r>
        <w:rPr>
          <w:b/>
          <w:color w:val="8064A2"/>
          <w:sz w:val="20"/>
        </w:rPr>
      </w:r>
    </w:p>
    <w:sectPr>
      <w:type w:val="nextPage"/>
      <w:pgSz w:orient="landscape" w:w="16838" w:h="11906"/>
      <w:pgMar w:left="873" w:right="873" w:gutter="0" w:header="0" w:top="567" w:footer="0" w:bottom="142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52:00Z</dcterms:created>
  <dc:creator>michelle kul</dc:creator>
  <dc:description/>
  <cp:keywords/>
  <dc:language>en-US</dc:language>
  <cp:lastModifiedBy>michelle</cp:lastModifiedBy>
  <dcterms:modified xsi:type="dcterms:W3CDTF">2014-11-16T01:11:00Z</dcterms:modified>
  <cp:revision>6</cp:revision>
  <dc:subject/>
  <dc:title/>
</cp:coreProperties>
</file>