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4367"/>
      </w:tblGrid>
      <w:tr>
        <w:trPr>
          <w:trHeight w:val="4981" w:hRule="atLeast"/>
        </w:trPr>
        <w:tc>
          <w:tcPr>
            <w:tcW w:w="4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orque no es nuestr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hemos estado aquí</w:t>
            </w:r>
          </w:p>
          <w:p>
            <w:pPr>
              <w:pStyle w:val="TextBody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mostrando que la inteligencia sirve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ara concebir y construir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un mundo sin violenc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justo, de libertad, solidario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Blue Highway;Hoefler Text" w:hAnsi="Blue Highway;Hoefler Text" w:cs="Blue Highway;Hoefler Text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no es nuestr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sz w:val="36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y sí: estamos aquí</w:t>
            </w:r>
          </w:p>
        </w:tc>
        <w:tc>
          <w:tcPr>
            <w:tcW w:w="4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orque no es nuestr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hemos estado aquí</w:t>
            </w:r>
          </w:p>
          <w:p>
            <w:pPr>
              <w:pStyle w:val="TextBody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mostrando que la inteligencia sirve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ara concebir y construir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un mundo sin violenc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justo, de libertad, solidario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Blue Highway;Hoefler Text" w:hAnsi="Blue Highway;Hoefler Text" w:cs="Blue Highway;Hoefler Text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no es nuestra historia</w:t>
            </w:r>
          </w:p>
          <w:p>
            <w:pPr>
              <w:pStyle w:val="Normal"/>
              <w:jc w:val="center"/>
              <w:rPr>
                <w:rFonts w:ascii="Stereofidelic;Copperplate" w:hAnsi="Stereofidelic;Copperplate" w:cs="Stereofidelic;Copperplate"/>
                <w:b/>
                <w:b/>
                <w:bCs/>
                <w:sz w:val="36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y sí: estamos aquí</w:t>
            </w:r>
          </w:p>
        </w:tc>
      </w:tr>
      <w:tr>
        <w:trPr>
          <w:trHeight w:val="4798" w:hRule="atLeast"/>
        </w:trPr>
        <w:tc>
          <w:tcPr>
            <w:tcW w:w="4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orque no es nuestr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hemos estado aquí</w:t>
            </w:r>
          </w:p>
          <w:p>
            <w:pPr>
              <w:pStyle w:val="TextBody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mostrando que la inteligencia sirve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ara concebir y construir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un mundo sin violenc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justo, de libertad, solidario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Blue Highway;Hoefler Text" w:hAnsi="Blue Highway;Hoefler Text" w:cs="Blue Highway;Hoefler Text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no es nuestr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sz w:val="36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y sí: estamos aquí</w:t>
            </w:r>
          </w:p>
        </w:tc>
        <w:tc>
          <w:tcPr>
            <w:tcW w:w="4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orque no es nuestr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hemos estado aquí</w:t>
            </w:r>
          </w:p>
          <w:p>
            <w:pPr>
              <w:pStyle w:val="TextBody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mostrando que la inteligencia sirve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ara concebir y construir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un mundo sin violenc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justo, de libertad, solidario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Blue Highway;Hoefler Text" w:hAnsi="Blue Highway;Hoefler Text" w:cs="Blue Highway;Hoefler Text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no es nuestra historia</w:t>
            </w:r>
          </w:p>
          <w:p>
            <w:pPr>
              <w:pStyle w:val="Normal"/>
              <w:jc w:val="center"/>
              <w:rPr>
                <w:rFonts w:ascii="Stereofidelic;Copperplate" w:hAnsi="Stereofidelic;Copperplate" w:cs="Stereofidelic;Copperplate"/>
                <w:b/>
                <w:b/>
                <w:bCs/>
                <w:sz w:val="36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y sí: estamos aquí</w:t>
            </w:r>
          </w:p>
        </w:tc>
      </w:tr>
      <w:tr>
        <w:trPr>
          <w:trHeight w:val="4799" w:hRule="atLeast"/>
        </w:trPr>
        <w:tc>
          <w:tcPr>
            <w:tcW w:w="4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orque no es nuestr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hemos estado aquí</w:t>
            </w:r>
          </w:p>
          <w:p>
            <w:pPr>
              <w:pStyle w:val="TextBody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mostrando que la inteligencia sirve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ara concebir y construir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un mundo sin violenc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justo, de libertad, solidario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Blue Highway;Hoefler Text" w:hAnsi="Blue Highway;Hoefler Text" w:cs="Blue Highway;Hoefler Text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no es nuestr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sz w:val="36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y sí: estamos aquí</w:t>
            </w:r>
          </w:p>
        </w:tc>
        <w:tc>
          <w:tcPr>
            <w:tcW w:w="4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orque no es nuestra histor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hemos estado aquí</w:t>
            </w:r>
          </w:p>
          <w:p>
            <w:pPr>
              <w:pStyle w:val="TextBody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mostrando que la inteligencia sirve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ara concebir y construir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un mundo sin violencia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justo, de libertad, solidario</w:t>
            </w:r>
          </w:p>
          <w:p>
            <w:pPr>
              <w:pStyle w:val="Normal"/>
              <w:jc w:val="center"/>
              <w:rPr>
                <w:rFonts w:ascii="Jenkins v2.0;Candara" w:hAnsi="Jenkins v2.0;Candara" w:cs="Jenkins v2.0;Candara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no pasaremos a la historia</w:t>
            </w:r>
          </w:p>
          <w:p>
            <w:pPr>
              <w:pStyle w:val="Normal"/>
              <w:jc w:val="center"/>
              <w:rPr>
                <w:rFonts w:ascii="Blue Highway;Hoefler Text" w:hAnsi="Blue Highway;Hoefler Text" w:cs="Blue Highway;Hoefler Text"/>
                <w:b/>
                <w:b/>
                <w:bCs/>
                <w:sz w:val="40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pero no es nuestra historia</w:t>
            </w:r>
          </w:p>
          <w:p>
            <w:pPr>
              <w:pStyle w:val="Normal"/>
              <w:jc w:val="center"/>
              <w:rPr>
                <w:rFonts w:ascii="Stereofidelic;Copperplate" w:hAnsi="Stereofidelic;Copperplate" w:cs="Stereofidelic;Copperplate"/>
                <w:b/>
                <w:b/>
                <w:bCs/>
                <w:sz w:val="36"/>
              </w:rPr>
            </w:pPr>
            <w:r>
              <w:rPr>
                <w:rFonts w:cs="Jenkins v2.0;Candara" w:ascii="Jenkins v2.0;Candara" w:hAnsi="Jenkins v2.0;Candara"/>
                <w:b/>
                <w:bCs/>
                <w:sz w:val="40"/>
              </w:rPr>
              <w:t>y sí: estamos aqu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Highway Linocut">
    <w:charset w:val="00"/>
    <w:family w:val="auto"/>
    <w:pitch w:val="variable"/>
  </w:font>
  <w:font w:name="Jenkins v2.0">
    <w:altName w:val="Candara"/>
    <w:charset w:val="00"/>
    <w:family w:val="auto"/>
    <w:pitch w:val="variable"/>
  </w:font>
  <w:font w:name="Blue Highway">
    <w:altName w:val="Hoefler Text"/>
    <w:charset w:val="00"/>
    <w:family w:val="auto"/>
    <w:pitch w:val="variable"/>
  </w:font>
  <w:font w:name="Stereofidelic">
    <w:altName w:val="Copperplat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lue Highway Linocut" w:hAnsi="Blue Highway Linocut" w:cs="Blue Highway Linocu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2:04:00Z</dcterms:created>
  <dc:creator>anónima</dc:creator>
  <dc:description/>
  <cp:keywords/>
  <dc:language>en-US</dc:language>
  <cp:lastModifiedBy>michelle</cp:lastModifiedBy>
  <cp:lastPrinted>2006-07-21T16:02:00Z</cp:lastPrinted>
  <dcterms:modified xsi:type="dcterms:W3CDTF">2012-09-13T11:57:00Z</dcterms:modified>
  <cp:revision>4</cp:revision>
  <dc:subject/>
  <dc:title>no pasaremos a la historia</dc:title>
</cp:coreProperties>
</file>