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Michelle's course on Non-sexist Spanish for English-speaking activists, artists and thinkers!</w:t>
      </w:r>
    </w:p>
    <w:p>
      <w:pPr>
        <w:pStyle w:val="Normal"/>
        <w:rPr>
          <w:rFonts w:ascii="Calibri" w:hAnsi="Calibri" w:cs="Calibri"/>
          <w:b/>
          <w:b/>
          <w:sz w:val="28"/>
          <w:szCs w:val="28"/>
        </w:rPr>
      </w:pPr>
      <w:r>
        <w:rPr>
          <w:rFonts w:cs="Calibri" w:ascii="Calibri" w:hAnsi="Calibri"/>
          <w:b/>
          <w:sz w:val="28"/>
          <w:szCs w:val="28"/>
        </w:rPr>
      </w:r>
    </w:p>
    <w:p>
      <w:pPr>
        <w:pStyle w:val="Normal"/>
        <w:rPr/>
      </w:pPr>
      <w:r>
        <w:rPr/>
        <w:t>The audio is me reading each sentence twice so that learners of Spanish can listen and repeat. In the written text version (on the website mujerpalabra.net – Clases y talleres, which also includes a printer-friendly Word doc), you will also find the translation into English in brackets. You can send your collection of sentences in English to english at talkingpeople.net and I’ll see if I like them or manage to record them!</w:t>
      </w:r>
    </w:p>
    <w:p>
      <w:pPr>
        <w:pStyle w:val="Normal"/>
        <w:rPr/>
      </w:pPr>
      <w:r>
        <w:rPr/>
      </w:r>
    </w:p>
    <w:p>
      <w:pPr>
        <w:pStyle w:val="Normal"/>
        <w:rPr>
          <w:rFonts w:ascii="Calibri" w:hAnsi="Calibri" w:cs="Calibri"/>
          <w:b/>
          <w:b/>
          <w:sz w:val="28"/>
          <w:szCs w:val="28"/>
        </w:rPr>
      </w:pPr>
      <w:r>
        <w:rPr>
          <w:rFonts w:cs="Calibri" w:ascii="Calibri" w:hAnsi="Calibri"/>
          <w:b/>
          <w:sz w:val="28"/>
          <w:szCs w:val="28"/>
        </w:rPr>
        <w:t>Episode 1</w:t>
      </w:r>
    </w:p>
    <w:p>
      <w:pPr>
        <w:pStyle w:val="Normal"/>
        <w:rPr>
          <w:rFonts w:ascii="Calibri" w:hAnsi="Calibri" w:cs="Calibri"/>
          <w:b/>
          <w:b/>
          <w:sz w:val="28"/>
          <w:szCs w:val="28"/>
        </w:rPr>
      </w:pPr>
      <w:r>
        <w:rPr>
          <w:rFonts w:cs="Calibri" w:ascii="Calibri" w:hAnsi="Calibri"/>
          <w:b/>
          <w:sz w:val="28"/>
          <w:szCs w:val="28"/>
        </w:rPr>
      </w:r>
    </w:p>
    <w:p>
      <w:pPr>
        <w:pStyle w:val="Normal"/>
        <w:rPr/>
      </w:pPr>
      <w:r>
        <w:rPr/>
        <w:t>¡Hola!  (Hello!)Me llamo michelle y voy a ayudarte a aprender español.  Yo hablo español castellano, de España.  Como no tengo mucho tiempo libre, no podré meter por ahora las variantes americanas (latinoamericanas). ¡Pero esto te ayudará a aprender español igual!(My name's michelle and I'm going to help you learn Spanish. I speak castellano Spanish, from Spain. Because I don't have much free time, I won't be able to add the American variants (Latin American). But this will help you learn Spanish, anyway!)¡Aquí está tu primera misión! Envíame frases si quieres y yo las grabo en español.(Here is your first mission! Send me your sentences, if you like, and I will record them in Spanish!)blanco (White) como la nieve (as snow)amarillo (yellow) limón (lemon yellow)naranja (orange) como las naranjas! (like oranges)rojo (red) como la sangre (like blood), como la tierra en algunos sitios (like the ground in some places)rosa (pink) como el jamón de York (like ham)azul (blue) – azul oscuro (dark), azul claro (light)verde (green) como las praderas (like the prairies)marrón (Brown)  como la madera (like Wood)morado (purple) El morado es el color del feminismo (Purple is the color of feminism!)violeta (violet, lilac) O violeta! (or violet)gris (grey) Cuando llueve el día está gris (When it rains the day is grey)negro (black) como la noche (like night)dorado (gold) como el oro (like gold)plateado (silver) como la plata (like silver)cobre (copper) como el cobre! (like copper)¡Hace un día precioso! (It's a lovely day!)¡Qué frío! (It's so cold!)Hace mucho frío (It's very cold)Ha nevado (It's snowed)Está todo nevado (Everything is covered in snow)¡No para de nevar! (It'll never stop snowing!)Está lloviendo (It's raining)Llueve mucho! (It's pouring rain!)Hace mucho viento (It's very windy)Hace frío pero hace sol (It's cold but it's sunny)Hace un frío que pela (It's freezing cold)Hace un calor horrible (It's baking hot)El invierno no está mal (Winter is OK)Me encanta la primavera (I love spring)Me encanta el otoño (I love fall)No me gusta mucho el verano (I don't like summer much.)¡Un bicho! (A bug!)¿Qué tal? (How are you? / It's also used like "Hola")¿Cómo estás? (How are you?)Bien, gracias. ¿Y tú? (I'm fine, thank you. And you?)¡Yo muy bien! ¡Muy contenta/o! (I'm really happy!)Estoy bien, gracias. (I'm fine, thanks.)Regular. Podría estar mejor. (So so. I've seen better days. Literally: I could be feeling better.)Estoy mala / malo.  (I'm ill – in the femenine / masculine)Estoy malita / malito. (I'm ill – using the diminutive, which means you would use it with people close to you.)No me siento muy bien. (I'm not feeling very well.)Tengo un constipado. (I've got a cold)Estoy constipada / constipado. (I've got a cold)Tengo la gripe. ¡No te acerques! (I've got the flu. Stay away! Literally: Don't come near me!)¿Y eso? (How come?)¿Por qué? (Why?)¿Quieres un café/té? (Would you like a coffee/tea?)¿Quieres una cerveza o un refresco? (Would you like a beer or a softdrink?)¿Quieres un poco de vino? (Would you like some wine?)Sí, por favor. (Yes, please.)No, gracias. (No, thank you)Estoy bien (así). (I'm OK.)Vale así. (It's OK – don't pour more, don't give me more).¿Dónde está el servicio? (Where's the toilet?)¿Dónde está el baño? (Where's the bathroom?)Allí (over there)Ven, te lo enseño. (Follow me, I'll show you.)Hasta luego (See you later)</w:t>
      </w:r>
    </w:p>
    <w:sectPr>
      <w:headerReference w:type="default" r:id="rId2"/>
      <w:footerReference w:type="default" r:id="rId3"/>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lang w:val="es-ES"/>
      </w:rPr>
      <w:t xml:space="preserve">Michelle's course on Non-sexist Spanish for English-speaking activists, artists and thinkers! </w:t>
      <w:br/>
      <w:t xml:space="preserve">is licensed under a </w:t>
    </w:r>
    <w:hyperlink r:id="rId1">
      <w:r>
        <w:rPr>
          <w:rStyle w:val="InternetLink"/>
          <w:rFonts w:cs="Calibri" w:ascii="Calibri" w:hAnsi="Calibri"/>
          <w:sz w:val="20"/>
          <w:szCs w:val="20"/>
          <w:lang w:val="es-ES"/>
        </w:rPr>
        <w:t>Creative Commons Reconocimiento-NoComercial-CompartirIgual 4.0 Internacional License</w:t>
      </w:r>
    </w:hyperlink>
    <w:r>
      <w:rPr>
        <w:rFonts w:cs="Calibri" w:ascii="Calibri" w:hAnsi="Calibri"/>
        <w:sz w:val="20"/>
        <w:szCs w:val="20"/>
      </w:rPr>
      <w:br/>
    </w:r>
    <w:r>
      <w:rPr>
        <w:rFonts w:cs="Calibri" w:ascii="Calibri" w:hAnsi="Calibri"/>
        <w:sz w:val="20"/>
        <w:szCs w:val="20"/>
        <w:lang w:val="es-ES" w:eastAsia="en-US"/>
      </w:rPr>
      <w:drawing>
        <wp:inline distT="0" distB="0" distL="0" distR="0">
          <wp:extent cx="504825" cy="177800"/>
          <wp:effectExtent l="0" t="0" r="0" b="0"/>
          <wp:docPr id="1" name="Imagen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a:hlinkClick r:id="rId3"/>
                  </pic:cNvPr>
                  <pic:cNvPicPr>
                    <a:picLocks noChangeAspect="1" noChangeArrowheads="1"/>
                  </pic:cNvPicPr>
                </pic:nvPicPr>
                <pic:blipFill>
                  <a:blip r:embed="rId2"/>
                  <a:srcRect l="-32" t="-91" r="-32" b="-91"/>
                  <a:stretch>
                    <a:fillRect/>
                  </a:stretch>
                </pic:blipFill>
                <pic:spPr bwMode="auto">
                  <a:xfrm>
                    <a:off x="0" y="0"/>
                    <a:ext cx="504825" cy="177800"/>
                  </a:xfrm>
                  <a:prstGeom prst="rect">
                    <a:avLst/>
                  </a:prstGeom>
                </pic:spPr>
              </pic:pic>
            </a:graphicData>
          </a:graphic>
        </wp:inline>
      </w:drawing>
    </w:r>
    <w:r>
      <w:rPr>
        <w:rFonts w:cs="Calibri" w:ascii="Calibri" w:hAnsi="Calibri"/>
        <w:sz w:val="20"/>
        <w:szCs w:val="20"/>
      </w:rPr>
      <w:t xml:space="preserve"> mujerpalabra.net – Clases y talleres</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character" w:styleId="PiedepginaCar">
    <w:name w:val="Pie de página Car"/>
    <w:basedOn w:val="Fuentedeprrafopredeter"/>
    <w:qFormat/>
    <w:rPr/>
  </w:style>
  <w:style w:type="character" w:styleId="PageNumber">
    <w:name w:val="Page Number"/>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licenses/by-nc-sa/4.0/" TargetMode="External"/><Relationship Id="rId2" Type="http://schemas.openxmlformats.org/officeDocument/2006/relationships/image" Target="media/image1.png"/><Relationship Id="rId3"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MichellesSpan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4:00Z</dcterms:created>
  <dc:creator>michelle</dc:creator>
  <dc:description/>
  <cp:keywords/>
  <dc:language>en-US</dc:language>
  <cp:lastModifiedBy>michelle</cp:lastModifiedBy>
  <dcterms:modified xsi:type="dcterms:W3CDTF">2014-03-04T02:58:00Z</dcterms:modified>
  <cp:revision>2</cp:revision>
  <dc:subject/>
  <dc:title/>
</cp:coreProperties>
</file>