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;Courier New" w:hAnsi="Lucida Handwriting;Courier New" w:cs="Lucida Sans Unicode"/>
          <w:b/>
          <w:b/>
          <w:sz w:val="28"/>
          <w:szCs w:val="28"/>
        </w:rPr>
      </w:pPr>
      <w:r>
        <w:rPr>
          <w:rFonts w:cs="Lucida Sans Unicode" w:ascii="Lucida Handwriting;Courier New" w:hAnsi="Lucida Handwriting;Courier New"/>
          <w:b/>
          <w:sz w:val="28"/>
          <w:szCs w:val="28"/>
        </w:rPr>
        <w:t>CUIDAMOS  EN  TIEMPOS  DE  GUERRA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" w:hAnsi="Century" w:cs="Arial"/>
          <w:b/>
          <w:b/>
          <w:color w:val="800080"/>
          <w:sz w:val="22"/>
          <w:szCs w:val="22"/>
        </w:rPr>
      </w:pPr>
      <w:r>
        <w:rPr>
          <w:rFonts w:cs="Arial" w:ascii="Century" w:hAnsi="Century"/>
          <w:b/>
          <w:color w:val="800080"/>
          <w:sz w:val="22"/>
          <w:szCs w:val="22"/>
        </w:rPr>
        <w:t>“</w:t>
      </w:r>
      <w:r>
        <w:rPr>
          <w:rFonts w:cs="Arial" w:ascii="Century" w:hAnsi="Century"/>
          <w:b/>
          <w:color w:val="800080"/>
          <w:sz w:val="22"/>
          <w:szCs w:val="22"/>
        </w:rPr>
        <w:t>La mujer en medio de la guerra debe enfrentar situaciones que son la expresión más cruda y sistemática de la violación masiva de los Derechos Humanos. Y sin embargo enfrenta el desafío de ser cuidadora aún en las peores condiciones…”</w:t>
      </w:r>
    </w:p>
    <w:p>
      <w:pPr>
        <w:pStyle w:val="Normal"/>
        <w:autoSpaceDE w:val="false"/>
        <w:rPr>
          <w:rFonts w:ascii="CenturyGothic;Arial" w:hAnsi="CenturyGothic;Arial" w:cs="CenturyGothic;Arial"/>
          <w:b/>
          <w:b/>
          <w:color w:val="000000"/>
          <w:sz w:val="20"/>
          <w:szCs w:val="20"/>
        </w:rPr>
      </w:pPr>
      <w:r>
        <w:rPr>
          <w:rFonts w:cs="CenturyGothic;Arial" w:ascii="CenturyGothic;Arial" w:hAnsi="CenturyGothic;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Los cuidados se extienden más allá de la ofensiva armada: en los campos de refugiados, en los desplazamientos forzosos, en la post-guerra, en la reconstrucción…  son las mujeres quienes se encargan de cuida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90% de las víctimas en conflictos armados son víctimas civile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80% de las personas desplazadas a causa de la guerra son mujeres y niño/a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las guerras las mujeres perdemos real y materialmente nuestros derechos, porque un contexto de guerra incentiva más la violencia contra las mujeres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s mujeres son las principales autoras en la reconstrucción de la vida social después de un conflicto. Sin embargo, no forman parte de las mesas de negociació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or eso reivindicamos que se aplique la Resolución de la ONU 1325, que contempla la participión de las mujeres en las políticas de paz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 xml:space="preserve">Rechazamos el papel de espectadoras o víctimas que se nos otorga ante una guerra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 Nos negamos a seguir asumiendo sobre nuestras espaldas los efectos y el impacto psicosocial que producen las guerras sobre la vida cotidiana de las mujeres y las familias.</w:t>
      </w:r>
    </w:p>
    <w:p>
      <w:pPr>
        <w:pStyle w:val="Normal"/>
        <w:autoSpaceDE w:val="false"/>
        <w:jc w:val="right"/>
        <w:rPr>
          <w:rFonts w:ascii="Century Gothic" w:hAnsi="Century Gothic" w:cs="Arial"/>
          <w:b/>
          <w:b/>
          <w:bCs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>Mujeres de Negro contra la Guerra, Madrid.</w:t>
      </w:r>
    </w:p>
    <w:p>
      <w:pPr>
        <w:pStyle w:val="Normal"/>
        <w:spacing w:before="0" w:after="24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drid a 25 de febrero del 2007</w:t>
      </w:r>
    </w:p>
    <w:p>
      <w:pPr>
        <w:pStyle w:val="Normal"/>
        <w:spacing w:before="0" w:after="240"/>
        <w:jc w:val="center"/>
        <w:rPr>
          <w:rFonts w:ascii="Lucida Handwriting;Courier New" w:hAnsi="Lucida Handwriting;Courier New" w:cs="Lucida Sans Unicode"/>
          <w:b/>
          <w:b/>
          <w:sz w:val="28"/>
          <w:szCs w:val="28"/>
        </w:rPr>
      </w:pPr>
      <w:r>
        <w:rPr>
          <w:rFonts w:cs="Lucida Sans Unicode" w:ascii="Lucida Handwriting;Courier New" w:hAnsi="Lucida Handwriting;Courier New"/>
          <w:b/>
          <w:sz w:val="28"/>
          <w:szCs w:val="28"/>
        </w:rPr>
        <w:t>CUIDAMOS  EN  TIEMPOS  DE  PAZ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l reconocimiento y el reparto del trabajo del cuidado es una reivindicadión feminista desde siempre. Hoy en día nos planteamos el derecho de las mujeres a escoger si quieren o no quieren cuidar a los demá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 cuidados recaen en el entorno familiar y de amistades. Pero decir familia equivale a decir mujeres, algo que no siempre se recuer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porcentaje de mujeres cuidadoras es del 83 % , repartido entre hijas, esposas y nueras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El 80% de las personas cuidadoras no tienen ocupación remunerad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 cuidado no es considerado un trabajo, sino algo que hacen las mujeres ligado a los sentimientos y los afectos. No se valora el tiempo, la dedicación y el esfuerzo; ni el conjunto de saberes y técnicas que requiere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800080"/>
        </w:rPr>
      </w:pPr>
      <w:r>
        <w:rPr>
          <w:color w:val="800080"/>
        </w:rPr>
        <w:t>“</w:t>
      </w:r>
      <w:r>
        <w:rPr>
          <w:color w:val="800080"/>
        </w:rPr>
        <w:t xml:space="preserve">La división sexual del trabajo y la especialización de las mujeres en el cuidado, </w:t>
      </w:r>
    </w:p>
    <w:p>
      <w:pPr>
        <w:pStyle w:val="Normal"/>
        <w:autoSpaceDE w:val="false"/>
        <w:jc w:val="right"/>
        <w:rPr/>
      </w:pPr>
      <w:r>
        <w:rPr>
          <w:color w:val="800080"/>
        </w:rPr>
        <w:t xml:space="preserve">que se nos enseña en el proceso de socialización, es una forma de dar soporte cultural y estructural a la desigualdad social de las </w:t>
      </w:r>
      <w:r>
        <w:rPr>
          <w:color w:val="993366"/>
        </w:rPr>
        <w:t>mujeres</w:t>
      </w:r>
      <w:r>
        <w:rPr>
          <w:color w:val="800080"/>
        </w:rPr>
        <w:t>, y también a su mayor pobreza”</w:t>
      </w:r>
    </w:p>
    <w:p>
      <w:pPr>
        <w:pStyle w:val="Normal"/>
        <w:autoSpaceDE w:val="false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jc w:val="right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(“De la obligación de cuidar al derecho a recibir cuidados”. Documento elaborado por la Plataforma por un Sistema Público Vasco de Atención a la Dependencia. Marzo de 2006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Lucida Sans Unicode">
    <w:charset w:val="00"/>
    <w:family w:val="swiss"/>
    <w:pitch w:val="variable"/>
  </w:font>
  <w:font w:name="Century">
    <w:charset w:val="00"/>
    <w:family w:val="roman"/>
    <w:pitch w:val="variable"/>
  </w:font>
  <w:font w:name="CenturyGothic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45:00Z</dcterms:created>
  <dc:creator>Almudena</dc:creator>
  <dc:description/>
  <dc:language>en-US</dc:language>
  <cp:lastModifiedBy>.</cp:lastModifiedBy>
  <cp:lastPrinted>2113-01-01T00:00:00Z</cp:lastPrinted>
  <dcterms:modified xsi:type="dcterms:W3CDTF">2007-03-04T17:45:00Z</dcterms:modified>
  <cp:revision>2</cp:revision>
  <dc:subject/>
  <dc:title>CUIDAMOS  EN  TIEMPOS  DE  GUERRA</dc:title>
</cp:coreProperties>
</file>