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UJERES DE NEGRO DE MADRID</w:t>
      </w:r>
    </w:p>
    <w:p>
      <w:pPr>
        <w:pStyle w:val="TextBody"/>
        <w:spacing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rente a los terrorismos y por la reconstrucción social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ujeres de Negro desde la noviolencia, el antimilitarismo y el feminismo defendemos una sociedad donde el valor de la paz, la convivencia, el diálogo y la tolerancia sean una búsqueda constante. Que  sea un proceso vivo y nunca se considere terminado.</w:t>
      </w:r>
    </w:p>
    <w:p>
      <w:pPr>
        <w:pStyle w:val="TextBody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emos que ETA con su violencia nos aleja de estos planteamientos porque colabora a que la sociedad esté cada vez más enferma al:</w:t>
      </w:r>
    </w:p>
    <w:p>
      <w:pPr>
        <w:pStyle w:val="TextBody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80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umentar el número de víctima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80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umentar el número de victimario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80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umentar la militarización social, tanto por la necesidad de protegerse contra ella,</w:t>
      </w:r>
    </w:p>
    <w:p>
      <w:pPr>
        <w:pStyle w:val="TextBody"/>
        <w:numPr>
          <w:ilvl w:val="0"/>
          <w:numId w:val="0"/>
        </w:numPr>
        <w:spacing w:before="0" w:after="0"/>
        <w:ind w:left="80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>como con el sufrimiento y miedo que generan por un lado; y por el otro con la</w:t>
      </w:r>
    </w:p>
    <w:p>
      <w:pPr>
        <w:pStyle w:val="TextBody"/>
        <w:numPr>
          <w:ilvl w:val="0"/>
          <w:numId w:val="0"/>
        </w:numPr>
        <w:spacing w:before="0" w:after="0"/>
        <w:ind w:left="80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idealización de las armas y la violencia. </w:t>
      </w:r>
    </w:p>
    <w:p>
      <w:pPr>
        <w:pStyle w:val="TextBody"/>
        <w:numPr>
          <w:ilvl w:val="0"/>
          <w:numId w:val="0"/>
        </w:numPr>
        <w:spacing w:before="0" w:after="0"/>
        <w:ind w:left="80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Nosotras decimos: </w:t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8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Que condenamos el uso del terrorismo como instrumento de anulación de derechos y libertad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8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Que condenamos toda violencia terrorista, sea de ETA o de cualquier otro signo, y al militarism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8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Que gobernantes, políticos, medios de comunicación, grupos sociales y ciudadanía estamos obligadas y obligados a tener como prioridad la búsqueda de la convivencia. Nunca el hostigamiento y la confrontación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8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Que todas y todos tenemos un compromiso moral para que no haya una víctima ma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8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Que hay necesidad de conseguir que las víctimas superen su dolor y sean agentes activas de una nueva sociedad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8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Que el militarismo nunca favorece las reivindicaciones de las mujeres de una sociedad más justa. </w:t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Pedimos:</w:t>
      </w:r>
    </w:p>
    <w:p>
      <w:pPr>
        <w:pStyle w:val="TextBody"/>
        <w:numPr>
          <w:ilvl w:val="0"/>
          <w:numId w:val="0"/>
        </w:numPr>
        <w:spacing w:before="0" w:after="0"/>
        <w:ind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98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ETA el cese de la violencia y las extorsion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98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Que se priorice la paz a los intereses de partid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98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los gobernantes, políticos, medios de comunicación, grupos sociales, mujeres y</w:t>
      </w:r>
    </w:p>
    <w:p>
      <w:pPr>
        <w:pStyle w:val="TextBody"/>
        <w:numPr>
          <w:ilvl w:val="0"/>
          <w:numId w:val="0"/>
        </w:numPr>
        <w:spacing w:before="0" w:after="0"/>
        <w:ind w:left="98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>hombres que nos empeñemos en fomentar el diálogo y la reconstrucción social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98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Que no se utilicen a las víctimas del terrorismo con fines partidistas, ni se usen</w:t>
      </w:r>
    </w:p>
    <w:p>
      <w:pPr>
        <w:pStyle w:val="TextBody"/>
        <w:spacing w:before="0" w:after="0"/>
        <w:ind w:left="988" w:hanging="283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>como elemento de enfrentamiento con otras víctimas. Y que se impulse la</w:t>
      </w:r>
    </w:p>
    <w:p>
      <w:pPr>
        <w:pStyle w:val="TextBody"/>
        <w:spacing w:before="0" w:after="0"/>
        <w:ind w:left="988" w:hanging="283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solidaridad entre ellas. </w:t>
      </w:r>
    </w:p>
    <w:p>
      <w:pPr>
        <w:pStyle w:val="TextBody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Mujeres de Negro reiteramos nuestro anhelo de 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>“Expulsar la guerra y la violencia de la historia y de nuestras vidas”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Madrid, a 26 de junio del 2005.</w:t>
      </w:r>
    </w:p>
    <w:p>
      <w:pPr>
        <w:pStyle w:val="TextBody"/>
        <w:spacing w:before="0" w:after="0"/>
        <w:rPr/>
      </w:pPr>
      <w:r>
        <w:rPr/>
        <w:t xml:space="preserve">Mujeres de Negro contra la guerra.   </w:t>
      </w:r>
    </w:p>
    <w:p>
      <w:pPr>
        <w:pStyle w:val="TextBody"/>
        <w:spacing w:before="0" w:after="0"/>
        <w:rPr/>
      </w:pPr>
      <w:r>
        <w:rPr/>
        <w:t>C/ San Cosme y San Damián Nº 24, 2º -2</w:t>
      </w:r>
    </w:p>
    <w:p>
      <w:pPr>
        <w:pStyle w:val="TextBody"/>
        <w:spacing w:before="0" w:after="0"/>
        <w:rPr/>
      </w:pPr>
      <w:r>
        <w:rPr/>
        <w:t>28012- Madrid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08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Etiqueta">
    <w:name w:val="WW-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25:00Z</dcterms:created>
  <dc:creator>.</dc:creator>
  <dc:description/>
  <dc:language>en-US</dc:language>
  <cp:lastModifiedBy>.</cp:lastModifiedBy>
  <dcterms:modified xsi:type="dcterms:W3CDTF">2005-06-24T19:25:00Z</dcterms:modified>
  <cp:revision>2</cp:revision>
  <dc:subject/>
  <dc:title>MUJERES DE NEGRO DE MADRID</dc:title>
</cp:coreProperties>
</file>