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trevistando a activistas sociales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or Mujer Palabra (2010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Hemos elaborado este guión por si os pudiera servir de alguna manera para escribir algo sobre vuestra experiencia. Podéis mandarnos todas las dudas, ideas que se os ocurran para mejorarlo o ampliarlo: mp ARROBA mujerpalabra.net  (título del email: Web MP – Activismo – Entrevistas). Para participar contando vuestra experiencia, lo aprendido, lo reflexionado, podéis marcar en negrita las preguntas que vayáis a contestar y borrar las otras, modificar lo que queráis, añadir las vuestras, o no poner preguntas y hacer una narrativa a vuestro estilo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do es posible. ¡Esto es sólo para ayudar a que nos pongamos!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Hemos creado en Activismo una página para estas entrevistas, aunque irán vinculadas desde otros lugares relevantes del sitio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acias y abrazo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</w:rPr>
        <w:t xml:space="preserve">Las chispas. ¿Cómo fue que empezaste en el activismo social / nombre del tipo de activismo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</w:rPr>
        <w:t>Inicios. Origen, inspiración, fechas, acontecimientos, noticias, gente, reuniones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</w:rPr>
        <w:t>¿Qué activismo haces / has hecho?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Fases y temas dentro de tu activismo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</w:rPr>
        <w:t>¿De quién / qué aprendes / aprendía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</w:rPr>
        <w:t>¿Qué temas debates / debatías?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Qué lees / leías / recursos manejados?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Qué haces / hacías? ¿Cómo reacciona / reaccionaba la gente/? ¿Cómo te sientes ante eso / te sentías?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¿Cómo comprendes lo que comprendes que te hace activista?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ublicaciones, hablar en público, talleres, artículos, acción directa noviolenta, asistencia a encuentros/ reuniones/…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Cambios y evoluciones?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Logros? Para la sociedad/movimiento/grupo/red… ¿Dificultad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</w:rPr>
        <w:t>Anécdotas: graciosas, inspiradoras, ilustrativas de algo que digas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Qué has aprendido de ti, del mundo, de la gente en ese tiempo?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Para qué te ha servido personalmente ser activista?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Qué cualidades has tenido que usar/desarrollar?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Qué te ha planteado más dificultades?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Ha sido difícil conciliar aquello por lo que luchas para la sociedad, lo que quieres que las demás personas hagan, con lo que es tu manera de estar y ser en el mundo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</w:rPr>
        <w:t>¿Qué lugar ocupa para ti el activismo social en la vida (social)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¿Qué le pedirías a la sociedad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45:00Z</dcterms:created>
  <dc:creator>.</dc:creator>
  <dc:description/>
  <cp:keywords/>
  <dc:language>en-US</dc:language>
  <cp:lastModifiedBy>.</cp:lastModifiedBy>
  <dcterms:modified xsi:type="dcterms:W3CDTF">2010-12-28T19:45:00Z</dcterms:modified>
  <cp:revision>2</cp:revision>
  <dc:subject/>
  <dc:title>Entrevistando a activistas sociales</dc:title>
</cp:coreProperties>
</file>