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635</wp:posOffset>
                </wp:positionV>
                <wp:extent cx="620903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sarme2"/>
                                    <w:jc w:val="center"/>
                                    <w:rPr>
                                      <w:rFonts w:ascii="Letter Gothic 24 Pitch" w:hAnsi="Letter Gothic 24 Pitch" w:cs="Letter Gothic 24 Pitch"/>
                                      <w:b/>
                                      <w:b/>
                                      <w:spacing w:val="260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cs="Letter Gothic 24 Pitch" w:ascii="Letter Gothic 24 Pitch" w:hAnsi="Letter Gothic 24 Pitch"/>
                                      <w:b/>
                                      <w:spacing w:val="260"/>
                                      <w:sz w:val="100"/>
                                    </w:rPr>
                                    <w:t>GASTOS</w:t>
                                  </w:r>
                                </w:p>
                                <w:p>
                                  <w:pPr>
                                    <w:pStyle w:val="Desarme2"/>
                                    <w:jc w:val="center"/>
                                    <w:rPr>
                                      <w:rFonts w:ascii="Letter Gothic 24 Pitch" w:hAnsi="Letter Gothic 24 Pitch" w:cs="Letter Gothic 24 Pitch"/>
                                      <w:b/>
                                      <w:b/>
                                      <w:spacing w:val="26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Letter Gothic 24 Pitch" w:ascii="Letter Gothic 24 Pitch" w:hAnsi="Letter Gothic 24 Pitch"/>
                                      <w:b/>
                                      <w:spacing w:val="260"/>
                                      <w:sz w:val="100"/>
                                    </w:rPr>
                                    <w:t>MILITARES</w:t>
                                  </w:r>
                                </w:p>
                                <w:p>
                                  <w:pPr>
                                    <w:pStyle w:val="Desarme2"/>
                                    <w:jc w:val="center"/>
                                    <w:rPr>
                                      <w:rFonts w:ascii="CityDMed;Serifa BdCn BT" w:hAnsi="CityDMed;Serifa BdCn BT" w:cs="CityDMed;Serifa BdCn BT"/>
                                      <w:b/>
                                      <w:b/>
                                      <w:spacing w:val="6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Letter Gothic 24 Pitch" w:ascii="Letter Gothic 24 Pitch" w:hAnsi="Letter Gothic 24 Pitch"/>
                                      <w:b/>
                                      <w:spacing w:val="60"/>
                                      <w:sz w:val="56"/>
                                    </w:rPr>
                                    <w:t>y necesidades soci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Desarme2"/>
                                    <w:jc w:val="left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sz w:val="22"/>
                                    </w:rPr>
                                    <w:t>Nº 18. AGOSTO. 2003.</w:t>
                                  </w:r>
                                </w:p>
                                <w:p>
                                  <w:pPr>
                                    <w:pStyle w:val="Desarme2"/>
                                    <w:jc w:val="left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05.85pt;mso-wrap-distance-left:7.1pt;mso-wrap-distance-right:7.1pt;mso-wrap-distance-top:14.2pt;mso-wrap-distance-bottom:14.2pt;margin-top:0.05pt;mso-position-vertical-relative:text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sarme2"/>
                              <w:jc w:val="center"/>
                              <w:rPr>
                                <w:rFonts w:ascii="Letter Gothic 24 Pitch" w:hAnsi="Letter Gothic 24 Pitch" w:cs="Letter Gothic 24 Pitch"/>
                                <w:b/>
                                <w:b/>
                                <w:spacing w:val="260"/>
                                <w:sz w:val="100"/>
                              </w:rPr>
                            </w:pPr>
                            <w:r>
                              <w:rPr>
                                <w:rFonts w:cs="Letter Gothic 24 Pitch" w:ascii="Letter Gothic 24 Pitch" w:hAnsi="Letter Gothic 24 Pitch"/>
                                <w:b/>
                                <w:spacing w:val="260"/>
                                <w:sz w:val="100"/>
                              </w:rPr>
                              <w:t>GASTOS</w:t>
                            </w:r>
                          </w:p>
                          <w:p>
                            <w:pPr>
                              <w:pStyle w:val="Desarme2"/>
                              <w:jc w:val="center"/>
                              <w:rPr>
                                <w:rFonts w:ascii="Letter Gothic 24 Pitch" w:hAnsi="Letter Gothic 24 Pitch" w:cs="Letter Gothic 24 Pitch"/>
                                <w:b/>
                                <w:b/>
                                <w:spacing w:val="260"/>
                                <w:sz w:val="48"/>
                              </w:rPr>
                            </w:pPr>
                            <w:r>
                              <w:rPr>
                                <w:rFonts w:cs="Letter Gothic 24 Pitch" w:ascii="Letter Gothic 24 Pitch" w:hAnsi="Letter Gothic 24 Pitch"/>
                                <w:b/>
                                <w:spacing w:val="260"/>
                                <w:sz w:val="100"/>
                              </w:rPr>
                              <w:t>MILITARES</w:t>
                            </w:r>
                          </w:p>
                          <w:p>
                            <w:pPr>
                              <w:pStyle w:val="Desarme2"/>
                              <w:jc w:val="center"/>
                              <w:rPr>
                                <w:rFonts w:ascii="CityDMed;Serifa BdCn BT" w:hAnsi="CityDMed;Serifa BdCn BT" w:cs="CityDMed;Serifa BdCn BT"/>
                                <w:b/>
                                <w:b/>
                                <w:spacing w:val="60"/>
                                <w:sz w:val="56"/>
                              </w:rPr>
                            </w:pPr>
                            <w:r>
                              <w:rPr>
                                <w:rFonts w:cs="Letter Gothic 24 Pitch" w:ascii="Letter Gothic 24 Pitch" w:hAnsi="Letter Gothic 24 Pitch"/>
                                <w:b/>
                                <w:spacing w:val="60"/>
                                <w:sz w:val="56"/>
                              </w:rPr>
                              <w:t>y necesidades soci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Desarme2"/>
                              <w:jc w:val="left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22"/>
                              </w:rPr>
                              <w:t>Nº 18. AGOSTO. 2003.</w:t>
                            </w:r>
                          </w:p>
                          <w:p>
                            <w:pPr>
                              <w:pStyle w:val="Desarme2"/>
                              <w:jc w:val="left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32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TOS MILITARES en España. 200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erio de Defensa.    6.479,65 mills E (1,78 billones pts.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smos autónomos de Defensa   1.137,32 mill e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tro Nacional de Inteligencia 138 mill e</w:t>
      </w:r>
    </w:p>
    <w:p>
      <w:pPr>
        <w:pStyle w:val="Heading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TAL DEFENSA:</w:t>
      </w:r>
    </w:p>
    <w:p>
      <w:pPr>
        <w:pStyle w:val="Heading3"/>
        <w:jc w:val="both"/>
        <w:rPr/>
      </w:pPr>
      <w:r>
        <w:rPr>
          <w:rFonts w:cs="Verdana" w:ascii="Verdana" w:hAnsi="Verdana"/>
          <w:sz w:val="22"/>
        </w:rPr>
        <w:t>Criterio del Gobierno: 7.754,97</w:t>
      </w:r>
      <w:r>
        <w:rPr>
          <w:rFonts w:cs="Verdana" w:ascii="Verdana" w:hAnsi="Verdana"/>
          <w:b w:val="false"/>
          <w:sz w:val="22"/>
        </w:rPr>
        <w:t xml:space="preserve"> (5,7%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es pasivas:                         2.617,2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uardia Civil                            1.985,3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+D Ministerio Ciencia y Tecnología         1.049,90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portación a la OTAN. (MAE) y UEO     </w:t>
      </w:r>
      <w:r>
        <w:rPr>
          <w:rFonts w:cs="Verdana" w:ascii="Verdana" w:hAnsi="Verdana"/>
          <w:i/>
          <w:sz w:val="22"/>
        </w:rPr>
        <w:t xml:space="preserve"> ¿?</w:t>
      </w:r>
    </w:p>
    <w:p>
      <w:pPr>
        <w:pStyle w:val="Heading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OTAL DEFENSA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(Criterio OTAN)  13.407,5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eses de la deuda pública     1.201,48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OTAL GASTO MILITAR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4.608,98 (2.5 bill pts.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tal Presupuesto general del Estado: 114.516,80 millones euros.</w:t>
      </w:r>
    </w:p>
    <w:p>
      <w:pPr>
        <w:pStyle w:val="Textoindependiente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oindependiente2"/>
        <w:rPr/>
      </w:pPr>
      <w:r>
        <w:rPr/>
        <w:tab/>
        <w:t>El Min de Ciencia y Tecnología aporta 1.050 millones de euros para programas de armamento. Con ese dinero se iniciará el nuevo programa de nuevos submarinos S-80 y un buque polivalen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El Min </w:t>
      </w:r>
      <w:r>
        <w:rPr>
          <w:rFonts w:cs="Verdana" w:ascii="Verdana" w:hAnsi="Verdana"/>
          <w:i/>
          <w:sz w:val="22"/>
        </w:rPr>
        <w:t>Defensa</w:t>
      </w:r>
      <w:r>
        <w:rPr>
          <w:rFonts w:cs="Verdana" w:ascii="Verdana" w:hAnsi="Verdana"/>
          <w:sz w:val="22"/>
        </w:rPr>
        <w:t xml:space="preserve"> contará además con 231 millones de euros provenientes de la venta de cuarteles viejos y 120 de la venta de casas militares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UENTE: EL PAÍS. 10 oct 0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VESTIGACIÓ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l 34% del gasto público español para la investigación (4.000 millones euros) se destinará en 2003 a fabricar armas (1.373). El gobierno incluye 13 nuevos programas militares en la partida de investigación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UENTE: EL PAÍS, 10 oct 0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EXPORTACIONES ESPAÑOL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 ARM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8. . . . .163,8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9 . . . . 141,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0 . . . . .138,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001 . . . . .231,2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FUENTE: EL PAÍS, 25 Sep 0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/>
      </w:pPr>
      <w:r>
        <w:rPr/>
        <w:t>LA DÉCADA PRODIGIOSA.</w:t>
      </w:r>
    </w:p>
    <w:p>
      <w:pPr>
        <w:pStyle w:val="Normal"/>
        <w:jc w:val="both"/>
        <w:rPr>
          <w:rFonts w:ascii="Verdana" w:hAnsi="Verdana" w:cs="Verdana"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  <w:t>Entre los años 1990 y 1999 hubo</w:t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lang w:val="es-ES_tradnl"/>
        </w:rPr>
        <w:t xml:space="preserve">79 conflictos bélicos. 7 de ellos entre estados. 69 países han estado implicados. 26 de estos conflictos han sido guerras. 25 fueron conflictos de media intensidad y 38 de </w:t>
      </w:r>
      <w:r>
        <w:rPr>
          <w:rFonts w:cs="Verdana" w:ascii="Verdana" w:hAnsi="Verdana"/>
          <w:sz w:val="22"/>
          <w:lang w:val="es-ES_tradnl"/>
        </w:rPr>
        <w:t>baja intensidad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UN EUROFIGHTER SE CA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Un ejemplar español cayó tras averiarse el 21 de Noviembre 02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UENTE: Revista Española Defens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UERZA COLOMB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asi triplicó el pie de fuerza de soldados profesionales. Pasaron de 3 a 7 brigadas móviles. De 60 a 154 helicóp-teros de transporte. De 70.000 a 140.000 soldados. De 4 a 16 helicópteros Black Hawk. De 1 a 25 brigadas marinas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UENTE: Presidencia de la República. 20 Ju 0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PRESUPUESTO MILITAR EN EEU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003"/>
        <w:gridCol w:w="1085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oindependiente2"/>
              <w:rPr/>
            </w:pPr>
            <w:r>
              <w:rPr/>
              <w:t>Ejército de Tier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mada y Mari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jército del ai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puesta inmedi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icios genera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,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,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,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,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,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1.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,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8,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7,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,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,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9,3</w:t>
            </w:r>
          </w:p>
        </w:tc>
      </w:tr>
      <w:tr>
        <w:trPr/>
        <w:tc>
          <w:tcPr>
            <w:tcW w:w="456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miles de millones de dólares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sea, 68 billones de pesetas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UENTE: EL PAÍS. 8 sep 0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el 2% de esa cantidad se podría conseguir que todas las niñas y niños que no van a la escuela, puedan ir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UENTE: Ayuda en Acció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UERRA EN IRAK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La guerra costará 195.000 millones de dólares. Se calcula que harán falta 80.000 millones para la reconstrucció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 Marzo 2003-04-0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15.000 soldados USA en la zon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5.000 del Reino Unid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000 de Austral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 portaaviones USA y uno británico con sus respectivos grupos de comba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 bombarderos B-52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0 cazas F-16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5 A-1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0 helicópter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50 tanqu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0 artillería pesa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/>
          <w:sz w:val="22"/>
        </w:rPr>
        <w:t>¿SABÍAS QUE . . . 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sméticos en EEUU . . . . . . . . . . .8.00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lados en Europa . . . . . . . . . . . 11.00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imentos para animales doméstic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Europa y EEUU . . . . . . . . . . . .17.00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garrillos en Europa . . . . . . . . . .50.00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ogas en el mundo . . . . . . . . . 400.00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to militar en el mundo . . . . . 780.00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señanza básica para todas. . . . . 6.00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UENTE: Ayuda en Acció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CART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de </w:t>
      </w:r>
      <w:r>
        <w:rPr>
          <w:rFonts w:cs="Tahoma" w:ascii="Tahoma" w:hAnsi="Tahoma"/>
          <w:b/>
          <w:sz w:val="22"/>
        </w:rPr>
        <w:t>Michael Moore</w:t>
      </w:r>
      <w:r>
        <w:rPr>
          <w:rFonts w:cs="Tahoma" w:ascii="Tahoma" w:hAnsi="Tahoma"/>
          <w:sz w:val="22"/>
        </w:rPr>
        <w:t xml:space="preserve"> (*)</w:t>
      </w:r>
      <w:r>
        <w:rPr>
          <w:rFonts w:cs="Tahoma" w:ascii="Tahoma" w:hAnsi="Tahoma"/>
          <w:b/>
          <w:sz w:val="22"/>
        </w:rPr>
        <w:t xml:space="preserve"> a Bush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Querido Georg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esde que eres presidente de los EEUU, las malas lenguas pretenden que te cruzas de brazos. Sin embargo, en unos cuantos meses has lograd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Reducir en 39 Millones de dólares el presupuesto de las bibliotecas feder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Reducir en 35 Millones de dólares el presupuesto del programa de formación en medicina pediátrica avanza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Reducir en un 50% el presupuesto de investigación en energías renovab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Aplazar la ley de reducción de los niveles aceptables de arsénico en el agua potab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Reducir en un 28% el presupuesto del programa de investigación para vehículos menos contaminantes y de bajo consum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Abolir la legislación que permitía al Estado rechazar todo contrato público a las empresas que violaban las leyes federales de protección del medio ambiente y de seguridad contra los accidentes labor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Permitir a la secretaria de Interior Gale Norton explorar la posibilidad de abrir los parques nacionales a la explotación forestal y minera y a la búsqueda de bolsas petrolíferas y de g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Renegar de tu promesa electoral de invertir 100 Millones de dólares por año en la protección de los bosques tropicales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Reducir en un 86% el programa comunitario de acceso a atención primaria, que organizaba la cooperación de hospitales públicos, clínicas privadas y otros prestatarios para ayudar a enfermos desprovistos de seguro médic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Reducir a la nada una proposición a favor del acceso para el público a las informaciones sobre las consecuencias potenciales de los accidentes químicos industri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Reducir en 60 Millones de dólares el programa de alojamiento social de la fundación de ayuda a la infanc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Rechazar la firma del protocolo de Kyoto sobre el efecto invernadero contra la voluntad de 178 país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Rechazar un acuerdo internacional que tenía por objeto la aplicación del tratado de 1972 para la eliminación de los armamentos microbiológic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Reducir en 200 Millones de dólares el presupuesto de los programas de formación a trabajadores en par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Reducir en 200 Millones de dólares los fondos para la infancia y desarrollo, un programa que permitía a las familias de salario bajo tener a sus hijos en guarderías mientras trabajab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Eliminar la cobertura de contraceptivos con receta médica (mientras que el viagra sigue cubierto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Reducir en 700 Millones de dólares el presupuesto para la rehabilitación de viviendas soci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Reducir en 500 Millones de dólares el presupuesto de la EPA (agencia de protección de medio ambiente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Abolir las directivas relativas a las normas de higiene y seguridad en el lugar de trabaj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Renegar de tu promesa de campaña de regular las emisiones de Dióxido de Carbono que contribuyen al efecto invernader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Prohibir el reparto de ayuda federal a las organizaciones internacionales de planificación familiar que asesoraban sobre interrupción del embarazo, aunque se autofinanciar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2.Nombrar responsable en materia de higiene y seguridad en las minas como mediador frente al</w:t>
        <w:br/>
        <w:t xml:space="preserve"> ministerio de trabajo a un antiguo director de una empresa minera, Dan Lauri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3.Nombrar Subsecretaria del Ministerio de Interior a Lynn Scarlett, un funcionario que no cree en el efecto invernadero y que se opone a la introducción de leyes restrictivas contra la contaminación atmosféric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4.Aprobar un proyecto polémico del Ministro de Interior Gale Norton, que consiste en subastar los fondos marinos próximos a la Costa de Florida para la explotación petrolera y de g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.Contemplar la autorización de sondeos petrolíferos en un área protegida de Montana, la Lewis and Clark National Fores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6.Amenazar con cerrar la oficina de lucha contra el SIDA de la Casa Blanc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.Decidir no consultar nunca más el Tribunal Supremo para nombrar a los jueces feder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.Retirar las becas a estudiantes condenados por delitos de uso de drogas blandas (mientras que los estudiantes condenados por asesinato conservan esas beca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9.Dedicar solo el 3% del importe establecido por los abogados del Departamento de Justicia para el presupuesto de ayuda a la administración contra la Industria del tabac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0.Aprobar tu proyecto de bajada de impuestos que beneficia en un 43% al 1% de los americanos más ric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1.Firmar un decreto que hace mucho más difícil a los americanos de renta baja y media declararse insolventes, aunque tengan que hacer frente a gastos médicos excepcion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.Nombrar director del personal de la Casa Blanca a Kay Cole James, adversario de la discriminación positiva en favor de las minorí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3.Reducir en 15,7 Millones el presupuesto del programa contra el maltrato de menores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4.Proponer la eliminación del programa "Leer es fundamental" que permitía distribuir gratuitamente libros a niños de familias pobr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5.Fomentar el desarrollo de armamentos "micronucleares" destinados a alcanzar objetivos subterráneos, a pesar de violar el tratado de prohibición de ensayos nuclear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6.Intentar eliminar una ley que protege 24 millones de hectáreas de bosque contra toda forma de explotación forestal y construcción de carreter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7.Nombrar responsable del control de armamentos y en materia de seguridad internacional a John Bolton, contrario al tratado de no proliferación nuclear y hostil a la ON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8.Nombrar una dirigente de Monsanto, Linda Fisher, como administradora adjunta de la agencia de protección del medio ambien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9.Nombrar en un puesto de jurado federal a Michael Mac Connell, bien conocido por su oposición a la separación de la Iglesia y el Estad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.Nombrar en un puesto de jurado federal a Terence Boyle, adversarios de los derechos civi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1.Eliminar la fecha límite de fin de 2004 acordada con los fabricantes de automóviles para desarrollar prototipos de coches de menor consum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2.Nombrar a la cabeza del programa gubernamental de lucha contra la droga a John Walters, adversario del tratamiento de toxicómanos encarcelad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3.Nombrar secretario adjunto de Interior a J.Steven Giles, bien conocido por su trabajo al servicio del lobby del carbón y del petróle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4.Presionar para bloquear las demandas judiciales iniciadas contra Japón por las Mujeres asiáticas que habían servido de esclavas sexuales a las tropas japonesas durante la segunda guerra mundia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/>
      </w:pPr>
      <w:r>
        <w:rPr/>
        <w:t>(*) Director de Cine, americano, autor del documental "Bowling for Columbine" y del libro "Mike contrataca", (Ed. La Découverte París 2000. Elegido Libro del año en Gran Bretaña) cuyo fragmento se ha traducido aquí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RZO 2003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-43815</wp:posOffset>
                </wp:positionV>
                <wp:extent cx="2103755" cy="6191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mi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Emilio Arranz Beltrá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. Serafín de Asís 4, esc. dch. 1º 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011 MADRI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8.35pt;margin-top:-3.5pt;width:165.6pt;height:4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mit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Emilio Arranz Beltrá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. Serafín de Asís 4, esc. dch. 1º 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8011 MADRI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2240" w:h="15840"/>
          <w:pgMar w:left="1134" w:right="1327" w:gutter="0" w:header="0" w:top="1418" w:footer="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32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itz-Qua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etter Gothic 24 Pitch">
    <w:charset w:val="00"/>
    <w:family w:val="modern"/>
    <w:pitch w:val="default"/>
  </w:font>
  <w:font w:name="CityDMed">
    <w:altName w:val="Serifa BdCn BT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arme2">
    <w:name w:val="desarme2"/>
    <w:basedOn w:val="Normal"/>
    <w:qFormat/>
    <w:pPr>
      <w:jc w:val="both"/>
    </w:pPr>
    <w:rPr>
      <w:rFonts w:ascii="Fritz-Quad" w:hAnsi="Fritz-Quad" w:cs="Fritz-Quad"/>
      <w:sz w:val="1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3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23:00Z</dcterms:created>
  <dc:creator>.</dc:creator>
  <dc:description/>
  <dc:language>en-US</dc:language>
  <cp:lastModifiedBy>.</cp:lastModifiedBy>
  <cp:lastPrinted>2003-04-01T23:46:00Z</cp:lastPrinted>
  <dcterms:modified xsi:type="dcterms:W3CDTF">2003-11-04T18:23:00Z</dcterms:modified>
  <cp:revision>2</cp:revision>
  <dc:subject/>
  <dc:title>GASTOS</dc:title>
</cp:coreProperties>
</file>