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ancha 1. 2010. Imprime en papel/cartulina blanca/de color, recorta y protege con película adhesiva. Mete tu tarjeta en la funda de plástico de tu cajetil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or espacios públicos donde se pueda fumar, para poder quedar! ¡Contra la hipocresía y el autoritarism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¡A favor de la convivencia civilizada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25:00Z</dcterms:created>
  <dc:creator>.</dc:creator>
  <dc:description/>
  <cp:keywords/>
  <dc:language>en-US</dc:language>
  <cp:lastModifiedBy>.</cp:lastModifiedBy>
  <dcterms:modified xsi:type="dcterms:W3CDTF">2010-05-16T21:30:00Z</dcterms:modified>
  <cp:revision>2</cp:revision>
  <dc:subject/>
  <dc:title>Imprime en papel/cartulina blanca/de color, recorta y protege con película adhesiva</dc:title>
</cp:coreProperties>
</file>