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  <w:lang w:val="es-ES"/>
        </w:rPr>
      </w:pPr>
      <w:r>
        <w:rPr>
          <w:rFonts w:eastAsia="Times New Roman" w:cs="Book Antiqua" w:ascii="Book Antiqua" w:hAnsi="Book Antiqua"/>
          <w:b/>
          <w:bCs/>
          <w:kern w:val="2"/>
          <w:sz w:val="48"/>
          <w:szCs w:val="48"/>
          <w:lang w:val="es-ES"/>
        </w:rPr>
        <w:t>Mary Wollstonecraft (1759-1797)</w:t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  <w:lang w:val="es-ES"/>
        </w:rPr>
      </w:pPr>
      <w:r>
        <w:rPr>
          <w:rFonts w:eastAsia="Times New Roman" w:cs="Times" w:ascii="Times" w:hAnsi="Times"/>
          <w:sz w:val="20"/>
          <w:szCs w:val="20"/>
          <w:lang w:val="es-ES"/>
        </w:rPr>
        <w:t>http://mural.uv.es/mgimar/cronologia.htm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val="es-ES"/>
        </w:rPr>
      </w:pPr>
      <w:r>
        <w:rPr>
          <w:rFonts w:eastAsia="Times New Roman" w:cs="Times" w:ascii="Times" w:hAnsi="Times"/>
          <w:b/>
          <w:bCs/>
          <w:sz w:val="36"/>
          <w:szCs w:val="36"/>
          <w:lang w:val="es-ES"/>
        </w:rPr>
        <w:t>línea del tiempo de Wollstonecraft</w:t>
      </w:r>
    </w:p>
    <w:tbl>
      <w:tblPr>
        <w:tblW w:w="8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7789"/>
      </w:tblGrid>
      <w:tr>
        <w:trPr/>
        <w:tc>
          <w:tcPr>
            <w:tcW w:w="8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s-ES"/>
              </w:rPr>
              <w:t> 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59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27 de abril,  Wollstonecraft nace en Londres , hija de John Edward Wollstonecraft y  Elizabeth Dickson. Tenía un hermano mayor, Edward, y cuatro más pequeños, James, Charles, Eliza y Everina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59-1768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La familia de Wollstonecraft se mueve con frecuencia durante este tiempo. John Edward atiende granjas en Epping, Whalebone, y Essex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68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La familia de Wollstonecraft se traslada a una granja en Yorkshire. La educación de Mary siguió el curso común del externado. Pero, tambié se hace amiga de  un clérigo vecino, Mr. Clare y será en su casa donde ella comienza a desarrollarse intelectualmente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75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Wollstonecraft conoce a Francis (Fanny) Blood, que se convertirá en su mejor amiga y compañera hasta que esta muera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76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La familia de Wollstonecraft se traslada otra vez a una granja en Gales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77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La familia de Wollstonecraft vuelve a Londres. Mary, con  dieciocho años de edad era capaz de ejercer una cierta presión sobre su padre para vivir en la aldea de Walworth que estaba cerca de  Londres y de su amiga, Fanny Blood. También insistió en tener un cuarto propio para estudiar y  relajarse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78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Wollstonecraft deja el hogar familiar para servir de compañia a la viuda Dawson of Bath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80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Wollstonecraft es llamada para volver a casa junto a su madre enferma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82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Elizabeth Dickson Wollstonecraft muere. La hermana de Mary, Eliza se casa con el obispo Meredith. Mary se va a vivir con Fanny Blood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84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Wollstonecraft se traslada para cuidar a su hermana Eliza que esta muy débil por el nacimiento difícil de su hija y por lo que se comenta,por los abusos del marido. Wollstonecraft, Fanny Blood, y Eliza abren una escuela en Islington en donde se les une la otra hermana de Wollstonecraft, Everina. Wollstonecraft entra en contacto con el  Dr. Richard Price y otros liberales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85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24 de febrero, Fanny Blood se casa con Hugh Skeys en Lisboa. Se queda embarazada y manda llamar a Wollstoncraft.</w:t>
            </w: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val="es-ES"/>
              </w:rPr>
              <w:t xml:space="preserve"> </w:t>
              <w:br/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29 de noviembre, Fanny muere en brazos de Wollstonecraft por complicaciones del parto prematuro. Su niño muere también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86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Wollstonecraft vuelve a Inglaterra para encontrar que la escuela había ido peor en su ausencia. Cierra la escuela y escribe su primer trabajo, un folleto titulado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Pensamientos en la educación de las hijas .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 Después aceptara ser la instritutriz de las hijas de Lord Viscount Kingsborough y se traslada a Irlanda para satisfacer sus deberes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88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Wollstonecraft pasa el verano con la familia de Kingsborough en Bristol Hot-Wells.</w:t>
            </w: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val="es-ES"/>
              </w:rPr>
              <w:t xml:space="preserve"> </w:t>
              <w:br/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Escribe su primer libro,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Mary, una ficción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, un libro para niños, historias originales de la vida real, y traduce el libro de  Jacques Necker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Sobre la importancia de la opiniones religiosas.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 También se implicará con su editor,en el  periódico mensual de Joseph Johnson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The Analytical Review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 así como con  la traducción que comienza del libro de Christian Gotthilf Salzmann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Elementos de moralidad para el trato con niños. 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 Su trabajo con el libro de Salzman condujo a una correspondencia y a un posterior acto reciproco cuando Salzmann tradujo su libro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Una vindicación de los derechos de las mujeres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89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Johnson publica el libro de Wollstonecraft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 xml:space="preserve">El lector femenino 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del cual no ha sobrevivido ninguna copia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90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Wollstonecraft termina y publica su traducción de Salzmann's Elements...,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 xml:space="preserve">Una vindicación de los derechos de los hombres 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como respuesta al libro de  Edmund Burke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Reflexiones sobre la revolución en Francia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91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Wollstonecraft establece un hogar cómodo en Store Street y comienza la escritura de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Una vindicación de los derechos de las mujeres.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 Coincidira con William Godwin en  varias ocasiones a lo largo del año, pero ninguno de los dos se interesara por el otro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92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 xml:space="preserve">Una vindicación de los derechos de las mujeres 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es publicado por Johnson. Se marcha a Francia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93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Conoce a Gilbert Imlay, hombre de negocios de America. Se mueve a los suburbios de París por seguridad. Antes de fin de año, Wollstonecraft se une a Imlay aunque no se casa con él, prefiriendo registrarse simplemente como su esposa en la Embajada Americana de París por motivos de protección. Wollstonecraft y Imlay se mudan juntos a París de nuevo . Wollstonecraft se queda embarazada. Imlay se va a LeHavre por un viaje de negocios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94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Wollstonecraft viaja a LeHavre para reunirse con Imlay. Su hija Fanny nace el 14 de mayo. Imlay vuelve a París y es seguido por Wollstonecraft y Fanny poco despues. Imlay deja a Wollstonecraft y a Fanny para viajar a  Londres. Johnson publica su libro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Una visión histórica y moral  sobre el origen  y progreso de la revolución francesa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95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Wollstonecraft toma a su hija y sigue a Imlay a Londres. Al descubrir su infidelidad, intentara suicidarse. Imlay la aparta de su primera tentativa. Wollstonecraft emprende un viaje  de negocios para Imlay con su niña y una enfermera a Suecia, Noruega y Dinamarca. Volverá para encontrar a Imlay implicado con una actriz y se intenta suicidar saltando el puente de Putney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96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Cartas escritas durante una corta residencia en Suecia, Noruega, y Dinamarca,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 es publicado por Johnson. Wollstonecraft se encuentra con William Godwin otra vez y se enamoran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97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29 de marzo, Wollstonecraft y Godwin se casan en una ceremonia privada debido al embarazo de Wollstonecraft. Anuncian su unión en abril. Los dos mantuvieron cuartos separados para trabajar durante el día, pero entretuvieron a huéspedes por la tarde en No. 29 el polígono.</w:t>
            </w: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val="es-ES"/>
              </w:rPr>
              <w:t xml:space="preserve"> </w:t>
              <w:br/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30 agosto Mary Wollstonecraft Goodwin nace.</w:t>
            </w: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val="es-ES"/>
              </w:rPr>
              <w:t xml:space="preserve"> </w:t>
              <w:br/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0 septiembre, Wollstonecraft muere de fiebre tras el parto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>1798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Se publica el libro </w:t>
            </w:r>
            <w:r>
              <w:rPr>
                <w:rFonts w:eastAsia="Times New Roman" w:cs="Times" w:ascii="Times" w:hAnsi="Times"/>
                <w:b/>
                <w:bCs/>
                <w:i/>
                <w:iCs/>
                <w:sz w:val="27"/>
                <w:szCs w:val="27"/>
                <w:lang w:val="es-ES"/>
              </w:rPr>
              <w:t>Memorias de Mary Wollstonecraft</w:t>
            </w:r>
            <w:r>
              <w:rPr>
                <w:rFonts w:eastAsia="Times New Roman" w:cs="Times" w:ascii="Times" w:hAnsi="Times"/>
                <w:b/>
                <w:bCs/>
                <w:sz w:val="27"/>
                <w:szCs w:val="27"/>
                <w:lang w:val="es-ES"/>
              </w:rPr>
              <w:t xml:space="preserve"> de Goodw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"/>
    </w:rPr>
  </w:style>
  <w:style w:type="character" w:styleId="Ttulo2Car">
    <w:name w:val="Título 2 Car"/>
    <w:qFormat/>
    <w:rPr>
      <w:rFonts w:ascii="Times" w:hAnsi="Times" w:cs="Times"/>
      <w:b/>
      <w:bCs/>
      <w:sz w:val="36"/>
      <w:szCs w:val="36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17:00Z</dcterms:created>
  <dc:creator>José María  Fouce Fernández</dc:creator>
  <dc:description/>
  <cp:keywords/>
  <dc:language>en-US</dc:language>
  <cp:lastModifiedBy>José María  Fouce Fernández</cp:lastModifiedBy>
  <dcterms:modified xsi:type="dcterms:W3CDTF">2015-02-22T22:18:00Z</dcterms:modified>
  <cp:revision>1</cp:revision>
  <dc:subject/>
  <dc:title/>
</cp:coreProperties>
</file>