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lancha 2. 2010. Imprime en papel/cartulina blanca/de color, recorta y protege con película adhesiva. Mete tu tarjeta en la funda de plástico de tu cajetill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Por espacios públicos donde se pueda fumar, para poder quedar! ¡Contra la hipocresía y el autoritarism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¡A favor de la convivencia civilizada!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0"/>
      </w:tblGrid>
      <w:tr>
        <w:trPr/>
        <w:tc>
          <w:tcPr>
            <w:tcW w:w="1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00225" cy="2876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21:38:00Z</dcterms:created>
  <dc:creator>.</dc:creator>
  <dc:description/>
  <cp:keywords/>
  <dc:language>en-US</dc:language>
  <cp:lastModifiedBy>.</cp:lastModifiedBy>
  <dcterms:modified xsi:type="dcterms:W3CDTF">2010-05-16T21:38:00Z</dcterms:modified>
  <cp:revision>2</cp:revision>
  <dc:subject/>
  <dc:title>Imprime en papel/cartulina blanca/de color, recorta y protege con película adhesiva</dc:title>
</cp:coreProperties>
</file>